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O, 24 powerful (and dangerous) system-level routines by variou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by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programs can easily cause a Memory Clear if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.  Follow these instructions closely, and be sure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mory before experimenting with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term "meta-object" is used below with the same meaning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Donnelly's HP 48 ToolKit Manual.  A meta-object isn't re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, but a collection of objects on the stack, plus a cou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 type in { 9 8 7 }, that's just one normal objec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st object").  But if you now do OBJ-&gt; on it, you get 9 8 7 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(using levels 1 through 4).  This is called a meta-objec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8 7 being its contents, and 3 being its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dd-sounding object types (like "System Binary", "Exter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de" and so on) are described in HP48SX.DOC in the DNICK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-&gt;: Decomposes a program object into a meta-objec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ick Grev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Input: 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&lt;&lt; 1 2 + &gt;&gt; PRG-&gt;  --&gt;  &lt;&lt; 1 2 + &gt;&gt; 5 (split up on st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Note: PRG-&gt; and -&gt;PRG can be used to edit non-edi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with HEX-&gt; and -&gt;HEX, any possible program can be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. Also, internal functions can be explored like this: { +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-&gt; DROP PRG-&gt;.  You'll see the "+" program on the stack! 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HEX to find out what each "External" objec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PRG: Converts a meta-object on the stack into a single 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ick Grev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Input: Any number (n) of objects on the stack, with n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Note: The user-program delimiters &lt;&lt; and &gt;&gt; are NOT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{ 1 2 + } OBJ-&gt; -&gt;PRG  --&gt;  1 2 + (all on level 1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HEX: Converts object to a string of hex digits (poor man's dis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ick Grev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{ + }  -&gt;HEX  --&gt;  "47A2076BA1B213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Note: -&gt;HEX produces only hex digits; no line feeds or checksu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therefore be used to convert any object to the form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yager program by Derek Nickel. (Or use his BINTOMEM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-&gt;: Converts string of hex digits to an object (poor man's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ick Grev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"47A2076BA1B2130"  HEX-&gt;  --&gt;  { + 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Note: To engineer a user-created object, type its internal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ation as one long string, and press HEX-&gt;.  Caution: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llegal contents can cause a Memor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RCL: Recalls system object at given address.  Arg = binary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#1AB67h SYSRCL  --&gt;  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: Yields address of object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{ + } OBJ-&gt; DROP ADDR yields #1AB67h (the address of 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ASC: Converts any object into hex +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Bill Wic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{ + } -&gt;ASC  --&gt;  "47A2076BA1B2130248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Note: -&gt;ASC is like -&gt;HEX above, except for two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Line feeds are added after every 64 characters, and (2) a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checksum is tacked onto the end (248F in the example above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Wickes' file ASC.TXT in the DNICKEL directory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-&gt;: Converts hex + checksum into origin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Bill Wic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"47A2076BA1B2130248F"  ASC-&gt;  --&gt;  { + 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Note: ASC-&gt; is like HEX-&gt; above, except that it expects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very 64th character, and it requires a correct checksu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four digits. See Bill Wickes' file ASC.TXT in the D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XLIB: Creates any specified XLIB object, from library &amp; toke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ick Grevelle.  See XLIB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268 12 -&gt;XLIB  --&gt;  XLIB 268 12 (if you don't have the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card plugged in;  --&gt; ELVERSION if you do have it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.) -&gt;XLIB easily creates library functions even whe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 in in memory or attached.  It also allows easy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Library 240 functions, which are bankswitche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B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B-&gt;: Inverse of -&gt;XLIB.  See XLIB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ick Grev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After example above, press XLIB-&gt; and see 268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&gt;R: XLIB-to-RPL converter.  Pulls an XLIB object out of it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ick Grev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Input: Any XLIB word (for example, MINEHUNT or EL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With the EQ Library Card installed, type { MINEHUNT } 1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&gt;R  --&gt;  External XLIB 268 63.  This is the first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hreading of the MINEHU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&gt;X: RPL-to-XLIB reverter.  Reverts an X-&gt;R output to its origi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ick Grev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After above example, press R-&gt;X and see MINE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SB: Converts to a system binary (also called a "short binar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rgument: real number.  Example: 153 -&gt;SB  --&gt;  &lt;99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&gt;: Converts from a system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rgument: system binary.  Example:  &lt;99h&gt;  SB-&gt;  --&gt;  1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RPN: Convert algebraic object into equivalent RPN object (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'1+2*3+4' -&gt;RPN  --&gt;  { 1 2 3 * + 4 + }.  (Try E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-&gt;: Convert RPN object (list) into equivalent algebraic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{ 1 2 3 * + 4 + } RPN-&gt;  --&gt;  '1+2*3+4'.  (Try EV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aution: Converting non-well-formed "RPN objects" into algebr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ither result in an 'Invalid Expression' or 'UNKNOWN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, which will evaluate the same as the list before convers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 Clear (in extreme cases).  For safety's sake, only us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-&gt;RPN outputs, or similar.  Things like { &lt;&lt; 5 &gt;&gt; }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ful and tempt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&gt;C: Converts hex string to C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"142164808C" CD-&gt;C  --&gt;  Code  (a placebo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ke A-&gt;H, but adds Code prolog &amp; length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: Reverses byte order of a string,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rek Nic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"This is a test" REV  --&gt;  "tset a si si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: Strips the &lt;&lt; and &gt;&gt; off the program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nrad Winch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rgument: Program object with &lt;&lt; and &gt;&gt;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aution: STRIP does not check, it just runs, remov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and second-to-last five nibs of the object in level 1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something other than a program, you may get a Memor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: Packs a program's SYSEVALs into "External"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ee PACK.DOC on this disk for complet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his version uses -&gt;HEX and HEX-&gt;, programs found in this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: Gives contents of memory at given address,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#0h PEEK  --&gt;  # 8001FDAD801B9632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address #0 is 2, #1 is 3, #3 is 6, etc,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: Stores binary integer at given address.  VERY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153 ADDR #0 POKE  --&gt;  Memory Cl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rguments: Address, # to pok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XT: Find Next.  Searches ROM/RAM for any hex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ave Mar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Input: #search, #start,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evel 1 is DROPped and SYSRCLed when search terminates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pressing of FNXT.  Notice that the argument on level 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number to look for, immediately follow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 to look for (minus 1!), which allows you to look fo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s.  (#1237 looks for the 8 digits 0000012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Code objects begin with #02DCCh.  That's 5 hex digi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digit "4" (one less than 5) to it: #02DCC4h.  (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need to be typed, of course).  To look for all the Cod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operating system (starting at address #0h), type: #2DCC4h  #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h  FNXT.  Pressing FNXT again finds the next o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NXT uses FIND, a program "hidden" in this I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Note: If you want speed and have a PC handy, don't use FNXT;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command in Derek Nickel's Voya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CL: Recalls contents of an entire por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rgument: Port number (real) 0,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1 PRCL yields the contents of port 1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: Searches for #LVL2+(len-1) starting at #LVL1;  --&gt;  addr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FNXT for automated use of FIND.  Since it isn't too usefu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, FIND is "hidden" from the IO menu, but it IS in th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and may be used, recalled, purged, etc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how to hide variables from the menu, see HIDE and NULLN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ORN1 disk.  (The HIDE program is also in the WALS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ORN2 disk (this on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