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05 by billw at 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dified HP48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Feb 08 1991 16: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IFERR for HP 48 "Bulletproof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P 48 programmers have expressed a concern that the cur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mechanism via IFERR is vulnerable to repeated ATTN key p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prevent a program from cleaning up when it is inte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problem arises because IFERR and all other branch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HP 48 check to see if ATTN key has been pres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not (easily) lock themselves into an uninterruptib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isted below in ASC-&gt; form is an HP 48 library titled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which provides an alternate version of IFERR/THE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substituted for the built-in versions.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nd that built into the HP 48 is in the handling of ATT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key check is disabled for the THEN clause of the versio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allowing for an "unbreakable" recursive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use is given in the program below. In the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loop display a counter running from 1 to 1000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while it is running, the error trap starts another counting lo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1 to 50, to show you that an error termination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running.  If you interrupt it, it just restar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, the temporary variable 'et' is allocated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the error termination procedure after it is crea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. The error termination procedure is simply a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tected by an IFERR which branches back to itself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in its execution. It is created in a list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opening and closing program quotes, which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key checks. The remainder of the program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...THEN et EVA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access the error termination procedure via a tempor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lobal variable execution itself contains an attention ke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temporary variable" = local variabl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cleanup procedure has an unavoidable error, the only wa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execution is by [ON]-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brary (which has ID 1793) is auto-attaching: to use it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store it in a port (port 0, say) by putting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ng 0 STO, and then turning the HP 48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nvert old programs containing IFERR to the new versio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EDIT (VISIT), then ENTER when the library is attached.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 ASCII form via kermit will also automatically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rror trap program:  [saved on disk as ERRTRAP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ut here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0 \-&gt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{ IFERR 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YOUR CLEANUP PROC." 1 D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" j \-&gt;STR + " HERE" + 2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t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} OBJ\-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et' 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RR 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 MAIN PROC." 1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" j \-&gt;STR " NOW" + + 2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t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ut here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12 by _macrokid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vin Vash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IFER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Feb 11 1991 14: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belive there is an bug in the IFERR library that was post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s few days ago.  If you put the sample program on level 1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IME (Timing routine from Mr. Donnely's Toolkit) and if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&gt; while it's running and then wait until it's done the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system halt.  If anybody has any insights about thi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Va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