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868 by cloos at 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mes H. Clo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On 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Feb 01 1991 15: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some discussion on how the HYDE library replac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ould be worthwhile, if only for those who want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xlib HYDE (XLIB 998 0)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              /* a short representing a lib number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7709h          /* Attatch Lib to HOME, takes: 1#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             /* the same short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998d Nd    /* An ARRY of CHS (CHar String)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764Eh          /* Replace Msg Table, takes: 2#1Arry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for each of the ten default message tables.  NB: 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is already attatched, that step is skiped for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ib JECKLE (XLIB 998 1)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              /* a short representing the lib number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76AEh          /* Detatch from HOME, takes: 1#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for lib 2, a small change in procedure.  After detatching it, JE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attatches it (using 77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'll show an example of doing this for the FIN library that co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 card.  It is lib number 270d.  It's default message tab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yntax is from my forthcoming RPL compiler, all number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unless trailed by a b, o, or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Y CHS DIM 1 OF 7 "No Solution" "Many or No Solu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%YR/PYR \&lt;= -100" "Invalid N" "Invalid PYR" "Invalid #Peri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fined TVM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then to compile the following, it would change thos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# 270d ARRY CHS DIM 1 OF 7 "Dis Don't Work Out!" "Duh, I Can't Dec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EXPENSIVE Account" "Gimme A *good* N" "Gimme a *good* PY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HOW* Many Periods???" "I'm Not *That* Smart:)" @764E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would show up on the stack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70d&gt; Array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that we assume the library is already attached to HOMEDIR,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version would check to see if it is attached, and re-attach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(Remember that 270's config code attaches itself.) 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essage table, either do a system halt (I presume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# 270d @76AEh # 270d @770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e detatches the lib &amp; then re-attach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some of this is useful to someone.  Oh, and Jake, please add 0764E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address list with an appropriate name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 No jokes on the replacement messages above!  22 character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to work with.  Kudo's to Bill (&amp; Co.??) for those in HY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  Production of rpl is delayed due to my intention to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for the MC assembly, and the need therefore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iles work there, too.  You can quote me on this,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will be out R.S.N!" :) :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Cloos, Jr.             Phone:  +1 716 673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ACSU.Buffalo.EDU          Snail:  PersonalZipCode:  14048-077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ub.UUCP                   Quote: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HYDE library referred to here, another whimsical brain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Wickes (the father of RPL), is in the DNICKEL directory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