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 MATHEMATICAL RECREATION DEPARTMEN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ILSTONE PATH in HP 48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win several thousand dollars (!) and win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ame on a par with that of Pierre de Fermat?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e (or disprove) "Ulam's Conjecture", also known as the 3x+1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tz Sequence, and the Hailstone Path, and Wondrous Numb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 Algorithm, and many more monikers too maudlin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gnificant mathematician for the past 40 years has play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Several are so frustrated with it that they're offering larg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for its solution.  (I've been toying with it for over 20 yea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y is like this.  A hailstone is born at some elevation in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 Updrafts keep it aloft as it accumulates more and more ice,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ises and falls through the sky.  Soon it gets so heavy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updrafts (as are found in storm clouds) can keep it aloft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lstone's path is unpredictable.  But eventually (obviously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own so large and heavy that it begins an unimpeded plumme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 End of hailstone path.  It is plain to any reasonabl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ath will be unpredicatably chaotic, but the end of the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cked soul invented a mathematical equivalent.  It is very easy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, but difficult (!) to prove. 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ny integer &gt; 1.  Now DO this:  IF it's odd, THEN multiply it by 3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ELSE divide it by 2.  REPEAT this process over and over, UNTIL you get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number will rise, and sometimes it will fall (like a hai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updrafts in a storm).  But sooner or later, everything seem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1 (the ground).  The conjecture is that ALL integers &gt;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ach 1 by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tart with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is ODD,  so multiply by 3 and add 1, which gives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s EVEN, so divide by 2,             which gives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is ODD,  so multiply by 3 and add 1, which gives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s EVEN, so divide by 2,             which gives 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is EVEN, so divide by 2,             which gives 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is EVEN, so divide by 2,             which gives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is EVEN, so divide by 2,             which gives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s GROUND LEVEL, so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"hailstone" (3) eventually reaches "ground" after ris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umerical sky (getting all the way up to 16!).  So Ul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 works for 3.  Notice that 3 travels through SEVEN differ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ching 1.  I define HAILPATH(x) to be the "hailstone path distanc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so HAILPATH(3) is 7.  I like to think of the hailstone 3 as gett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r with "ice" until it gets so heavy that eve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afts cannot keep it from fall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7.  It gets all the way up to 52 before finally starting to come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AILPATH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wait a second!  Isn't it possible for a number to just keep go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and never come down?  Or a number might get caught in an infinit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  Number, after all, aren't REALLY hailst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can find a number which doesn't reach 1, they will win many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nt fame.  This is obviously a task that the HP 48 can easily tack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HP 48 program (written in vanilla RPL, not optimiz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hailpath of x, which I'll name 'ULAM' after the late Stani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, whose love of this conjecture was exceeded only by his baff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0 SWAP         @ Put an empty loop counter in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DUP 1 &gt;    @ Exit as soon as it ge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UP 2 MOD   @ is it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3 * 1 +   @ yes? then multiply by 3 and ad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2 /       @ no? then divide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1 + SWAP    @ Increment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DROP         @ Lose the "1"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ny integer &gt; 1 and returns the length of its hailst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 If X gives an answer, then you've verified Ulam's Conjecture for tha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lot faster than doing it by hand!  Here are some random 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paths, and ULAM execution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  HailPath:   ULAM Execu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7         .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16         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23         .7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      111        3.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3         170        5.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3         208        6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623         307        9.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28127         949       31.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744987        1050       34.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328815 -- fails due to roundoff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at's faster than doing it by hand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PATH function that works as fast as, say, the square root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, glad you asked.  On this disk is a binary file called HAILPA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mized machine language version of the program above.  Here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compar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  HailPath:   HAILPATH Execu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7         .02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16         .02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23         .02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      111         .02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3         170         .03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3         208         .03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623         307         .03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28127         949         .07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744987        1050         .07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328815        1131         .08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machine code is so much faster than user code that it b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.  That 1050 entry is almost 500 times faster!  Instead of over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it takes less than a tenth of a second!  And it's more accurate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"hailstone" size can be up to 19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achine language version in hex form, for those of you who us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s' -&gt;ASC program instead of downloading bin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E1632B9691CCD20F6000AF910A1371091371471371791537822AF1A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9FBF1B7581C832FEA72B76AFAB7582255EAF9155711913711AAF514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BB69193632B2130DE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Who knows; you might become rich and fam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K. Horn  --  (714) 858-0920  --  Peripheral Vision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