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PH, a nice 3-D graph of a "hill" with hidden background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