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TKEY, by Joseph K. H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useful utility for fetching a single key definition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like FETCH KEY on the HP-75 and HP-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PL routine works instantly.  Shifted, alph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ed alpha keys all work.  The only key it won't fetch is ATT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used to exit the program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  Run it, then press any key.  Its defini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ed to the stack, with its keycode above it.  Since it giv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 that it's running, do not include it in programs;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most useful when assigned to a key; fetching a key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akes two keystrokes then.  I keep it assigned to the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 key (which won't be useful until Version HP48-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L listing of GET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D9D Begin program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B4 0; for 0 WAIT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38 Internal WAIT; pause until key press; return rc.p key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88 Internal DUP; float keycode until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A2 Convert rc.p keycode into &lt;key&gt; &lt;plane&gt; system key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3F Recall contents of UserKeys var to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95 Internal ROT --&gt; { UserKeys } &lt;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B6 Internal GET --&gt; { all 6 definitions on that key }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44 Internal DROP; lose th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6F Is the list empty? If so, push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F If True, DROP2, do next, and end; else skip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7B "Undefined"; the entire key is undefined; say so &amp;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23 Internal SWAP --&gt; { the key's 6 definitions } &lt;pla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B6 Internal GET --&gt; either the definition or { }, and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44 Internal DROP; lose th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6F Is the list empty? If so, push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F7 If True, DROP, do next, and end; else skip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7B "Undefined"; that key is undefined; say so &amp;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2B End program; exit with keycode floating abov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: 47.5; Checksum: # E49D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Rick Grevelle and Derek Nickel who made th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Joseph K. Horn -- Peripheral Vision, Ltd.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