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LOW isentropic gas flow 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is Hayner  11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s four related isentropic flow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al and static pressures vs Mach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al and static temperatures vs Mach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ss flow vs pressure, temperature,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locity vs temperature and Mach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stants set for air: K=1.4, R=53.3 (and G=32.1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irectory FLOW key, then the Solve key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hould be F.EQ; if not, press CAT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OLVR.  Now press NXEQ (may have to press NX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quation comes up that has only one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listed above, in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each known by keying in its value,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at variable.  You can see what is in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right-shift, then the variable key,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variables.  Solve for the unknown by pressing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then the variab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olve for any remaining unknown by pressing 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quation containing it appears; then pressing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then the variable key.  Continue until you'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