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99 by _aaro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Aaron Boonsho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ore Feet and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-&gt;FIQ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Nov 23 1990 08: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help enter and display values in FIQ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Q format is an algebraic expression of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gram will work exactly like -&gt;FIQ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flag 31 is not used.  (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play decimal like v 1.0 did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part just use the -&gt;NUM operation.)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maller and faster than v 1.0.  For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on see Resp 3 of Item 250 in gener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aron Boonshoft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