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INFO.FI file is not for the HP 48.  It is info about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file comments for users of the FI Norton Utilit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ents may be seen in FILEINFO.SRC; a printout of that file is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