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92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The ultimate factoring program (up to 18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Feb 01 1991 16: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can factor large integers (up to 63 bit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.  It is inspired by the postings of Klaus Kalb of last week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wo of Klaus' rout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(average 4 seconds for numbers of 12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inute for 18 dig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wo different algorithms for factoring (trial division and Pollard r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es all factors prime (using Selfridge's theor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s RPL (the language in the manual) with forth (what's in the R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code.  This gives speed and servicabilit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ursive calls are nicely shown during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parate prime tes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quite work with wordsizes that are a multiple of fou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carries.  If you set the wordsize to 64 bi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63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Jurgen fixed this bug; see his posting at the end.  I put his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program; this debugged version is what's in FACTOR on the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object at the end of this posting.  Use ASC-&gt; to conv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  Save it under the name FACTOR.  Enter the director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factoring numbers with large factors (more than 7 digits)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 bug above: if you set the wordsize to a multiple of four,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forever.  [No, it won't; see bugfix note abov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numbers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3^37+1 (to get this, type 63 STWS #3 #37 #1 NEG POWMOD 1 +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s it found a large prime factor, but quickly finds ou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4053529.  This number looks even mor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mezzo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zzles for experienced HP48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information, send Email.  Please realize these are PUZZ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n't trivial, and explanation is complic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 'SIN(180_\^o)' .  You do not get 0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to compute '253!' is much longer than the time to compute '253.1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pute the factorial for large negative 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\pi*x/(SIN(\pi*x)*(-x)!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'x!' for faster results.  (Don't forget R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jen 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Listing of the FACTOR directory (do not download)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sy people among you, here the listing of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FYI; download FACTOR or FACTOR.ASC from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@ Factor a random integer and time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EC TICKS RAND 1000000 * R\-&gt;B RAND 1.E12 * + RAND 1.E18 * +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 ROT - B\-&gt;R 1.220703125E-4_s *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?  @Prime test     [NOTE: See bugfix posting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 0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DUP # 2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210d BGCD # 1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CWS 63 MIN STWS 0 'L' STO LPRT 'L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121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\-&gt;R { 2 3 5 7 } SWAP POS 0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R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@The factoring routine  [NOTE: See bugfix posting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CWS 63 MIN STWS # 0d + 0 'L' STO LFAC 'L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MOD  @Modulo multiplication o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n -&gt; a*b m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MOD  @Modulo powering o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n -&gt; a^e m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CD    @Greatest commond divisor o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achine code.  Written by Klaus Ka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  @Trial div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achine code and forth.  Machine code part written by Klaus Ka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RAB  @Miller-Rab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base -&gt; 1 if n is pseudo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AC    @Internal facto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'L' INCR DISP "Trial division" 'L' INCR DISP # 2000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# 1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ROP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1 \-&gt;LIST        @List of composit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WAP OVER 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DUP # 4012009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\-&gt;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UP L 1 - DISP "Primetest" L DISP DUP 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P # 1000000000000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\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"Pollard \Gr" L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\Gr DUP # 1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2 \-&gt;LIST ROT SWAP +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WAP 2 OVER SIZ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DROP 'L'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VER DECR DISP 1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T    @Internal primte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DUP # 3d MILRA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25000000000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RT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2d MILRA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1373653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5d MILRA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25326001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7d MILRA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3215031751d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     @Test primality of large numbers with Selfrid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1 - LFAC # 3d \-&gt; n 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"Selfridge" L DISP 9 CF 1 1 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 k GET SWAP OVER \=/ 8 FC?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 n 3 PICK / n POWMOD # 1d DUP2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WAP 3 PICK # 0d + n POWMOD \=/ 8 +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+ 'a' STO+ RAND .1 \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n a MI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9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8 FS? 9 F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DROP 9 FC?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\Gr    @Pollard rho factor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RAND n B\-&gt;R * R\-&gt;B DUP N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 Code n BGCD DUP # 1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Code is a machine code routine that does 5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OT ROT DROP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 OV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end of FACTOR directory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93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factoring program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Feb 01 1991 16: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mentioned in the previous posting can be succesfully sol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nor patches.  This is typed by hand.  The easiest way to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ing VISIT instead of trying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jen 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following bugfix has already been incorporated into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's on this disk.  It is listed here FYI onl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 0d + # FFFFFFFFFFFFFFFFh 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DUP # 2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210d BGCD # 1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0 'L' STO LPRT 'L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UP # 121d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\-&gt;R { 2 3 5 7 } SWAP POS  0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R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 0d + # FFFFFFFFFFFFFFFFh SR AND 0 'L' STO LFAC 'L'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