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4251 of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Adler (madler@piglet.caltech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eaking out of loops on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Nov 90 00:27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Institute of Technology, Pasad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iscovered a technique that I thought I'd share. 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lack a way to break out of loops.  But appeara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ing.  There is a kludgey way to do it.  You can pu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FERR statement, and then divide by zero or some such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.  This appears to cleanly exit the loop (or l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is tehcnique, here is a program (FACNU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 whole number and return its prime factoriz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imes, repeated if necessary.  I wanted to avoi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loop do two tests, so it could be a simple FOR loop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exit is done inside IF statements with a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HP: please include a throw/catch operation f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on the next calculator (48SY?  49?).  The cod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leftover constructs appears to already b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@pigle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Mark's FACNUM program is about twice as fast as my PF on the H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Good work, Mark!  Now who will write it in ML??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ter note: Klaus Kalb did!  See TRIAL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 later note: Jurjen Bos perfected it; see FACTO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