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71 by _ying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Ying Ha, J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Van Halen's e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hu Dec 06 1990 20:5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is a nice little music program that I got from a friend a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It plays Eruption from Van Halen's first album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include the guitar dist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upt (76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is eruption (music) by Van Hal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