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Editing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one include pre-written Code objec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de programs without assembling the entir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y way is to use Rick Grevelle's PRG-&gt; and -&gt;PR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O on this disk) with ROLL and ROL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Example: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de object stored in 'JUNK'.  I have a program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&lt;&lt; A B C + JUNK * &gt;&gt;  but I want the progra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&lt;&lt; A B C + Code * &gt;&gt;.  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&lt;&lt; A B C + JUNK * &gt;&gt;   (this is the origi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RG-&gt;   (decomposes program into its objects + count (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4 ROLL   (this pulls JUNK down from level 4 to 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RCL   (this replaces JUNK with its Code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4 ROLLD  (this puts the Code into level 4, where JUNK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-&gt;PRG   (this recomposes the program into a singl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ee &lt;&lt; A B C + Code * &gt;&gt; on the 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3 and 5 are done easily by using the interactive st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application is the only time I us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replacement is to be made, steps 3 through 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ed (if you have Donnelly's Tool Library)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IST 'JUNK' DUP RCL REPLACE OBJ-&gt;.  That'll replace every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ontents throughout the whole program.  Globa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 program objects!  Can't do THAT on most handh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thod can be used to insert "External"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r heart desires into programs.  You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semble the whole thing like we used to do!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hunk at a time, verify that each chunk work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the chunks together with -&gt;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