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Joseph K. Horn; based on Kevin Jessup's QSDIR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vin also wrote DSORT on the HORN1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James Donnelly's 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achine-code sort version of the QS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r.  Remove the first and last command from the D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becomes a generic "name list sorter"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gram functionally identical to QSDIR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5 TVARS to get a list of directories, VARS SDIFF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rything else, and sor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with DS and LISP in HOME, executing 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sort its vars into alphabetical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the HP 48 is capable(?)  The speed is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im Donnelly's QSORT, written in machine languag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can imagine making DS faster would involve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ommand, which is the bottlene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oseph K. Horn  --  (714) 858-0920  --  Peripheral Vision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