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69 by ebergman at isis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c Bergman-Terr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omputing Great Circl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Nov 06 1990 09: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 for the HP 48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lculates the great circle distance in statute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cities, given their latitude and longitude in deg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second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rrection is made for the Earth's equatorial bulge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LATITUDES NORTH OF THE EQUATOR AS POSITIV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S SOUTH OF THE EQUATOR AS NEGATIVE NUMBERS. 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S WEST OF GREENWICH AS POSITIVE NUMBERS, AND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GREENWICH AS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two latitudes and longitudes into spheric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vectors.  The smallest angle between the vectors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aking the inverse cosine of the vectors' dot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ing this angle by 60 yields the nautical mil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ities.  Multiplying by 6080 and then dividing by 5280 y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CULATOR MUST BE IN DEGREES MODE TO RUN THE PROGRAM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grees mode, use the DE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yo: 35d35'00" N 139d45'00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:     39d44'58" N 104d59'22"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5800 on the stack.  My almanac says that Denver is 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miles from Tok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ergman-Te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