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URN Disassembler for the HP-48SX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Kevin Pryor, with improvements by John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plus two utilities by Dave Mars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D is an HP-48 directory that contains a SATURN disassembler and i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 The programs are written in RPL with the exception of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ine's PEEK which is written in machine code.  The entir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 and has 56 files.  The Information on the SATURN chip comes sol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zo Gariepy's HP-28S Processor Notes and uses his mnemonics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tested these programs.  These programs ar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Feel free to improve these program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I/O setup menu on your HP48 to binary, and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DISD to your HP48.  In the DISD directory the useful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R:</w:t>
        <w:tab/>
        <w:t>Disassembles memory at #address and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ADDR to store the next address, ODMP stores th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x string for the next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ddress -&gt; address: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ASM -&gt; address2: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0 DIS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 "MOVE.1 3,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 "JUMP.3 1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J</w:t>
        <w:tab/>
        <w:t>Disassembles memory at the last jump or branc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by DISR or itself, the variable ADR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after above examp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BC: "JUMP.A 01FC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FC6: "CLRB 6,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FC9: "CLRB 2,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</w:t>
        <w:tab/>
        <w:t>Disassembles a string of hex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x digits" -&gt;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remaining hex digi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9D2421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OVE.A B,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2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OVE.A B,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LR.A 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OVE.A B,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LR.A 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RCS PC+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o automate DIS, see CDIS below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S</w:t>
        <w:tab/>
        <w:t xml:space="preserve">Peek at address and put in form needed by D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address -&gt; "peek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 P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2369B108DADF10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DISD documentation by Kevin Pryo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Dave Marsh wrote the following two little routines. 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D directory if you wish; they're useful if you do a lot of "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sembling rather than just one instruction at a tim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IS -- Complete Disassembler.  Simply loops DIS through a whole hex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DO DIS UNTIL DUP "" SAME END DROP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 --</w:t>
        <w:tab/>
        <w:t>Connects strings on the stack (as after CDIS) with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kes it easier to save a disassembly into a singl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 it to a PC, and examine it on a re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3 DEPTH START "\010" SWAP + + NEXT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