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: A Morse Code Practice Program for the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is a directory containing several programs and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 capable Morse code practice system for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send code using the beeper at speeds slightly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r minute continuously, without encountering delay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"garbage collection".  The user can se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element speed independently, or can man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delay for each element type.  The program will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and display five character random code groups,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any size string in a variable to be sent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The following descriptions explain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R (Code GRoups) is a program which creates a string of 25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ndom groups, sends them using the pres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then displays them so the user can che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characters are selected from a string in 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ll the characters and prosigns used i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license tests.  If the user wishes to practice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is string can be changed with 'CGR' RCL EDIT or 'CG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and the groups will then include only th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D (SPeeD) is a program which calculates and se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ffecting the timing of each type of el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mpts the user for the overall speed in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nd the element speed, also in words per minut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se two numbers on the stack, the user presses [LSH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and the program stores values in ST, LT, ET, CT, and W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will not signal an error if speeds are set too high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peed is less than overall speed, but one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, LT, etc. will be set to zero or negative and CWO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g.  Calculator speed and overhead as well as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 operation limit the speed to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wpm if overall and element speeds are the s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speed is set faster than the overall speed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peeds can be reached, 26 wpm overall with 29 wpm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eing about the maximum in any case.  The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ccurate, within 1% or so in most cases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speed if desired by stor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s paris paris ..." in TXT and using a stopwatch to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of a word to the same first element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Divide the number of words timed by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opwatch and then multiply that by 60 to obta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O (CW Output) is the program which actually sends the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the beeper.  CWO sends the character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XT.  TXT is set and CWO is call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 program, but the user can set TXT and then execute 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o practice something other than random cod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(DiSPlay) is a program which display a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TXT string.  CGR calls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de groups it creates and sends.  If TX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creen long, DSP halts after each success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view the next screen by pressing [LSHFT]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(TeXT) is a variable which contains a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s Morse code by the CWO program.  Any ACS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cimal code 32 through 128 can be contained in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have no representation in Mors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a space.  Note that some of the radio prosig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epresentation in ASCII have been placed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racters.  For a listing of these, se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Note that lower case characters are fol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(CODE) is a variable which contains a list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ne for each character.  CWO disassembles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before sending so that it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much more quickly than by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gns which have no associated ASCII character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placed o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 (SN)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HH)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(AL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signal (KA)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(AS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ork (SK)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(Short Time) is a numeric variable contain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dit) time in seconds, normally set at 1.2/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(Long Time) is a numeric variable containing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dah) time, set at 3*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(interElement Time) is a numeric variab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ime between elements.  This is generally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as ST, less the calculator overhead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.04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 (Character Time) is a numeric variab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ime between characters.  This is usu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as LT, adjusted for various calculato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 (Word Time) is a numeric variable containing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words.  This is normally set to 7*ST,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calculator overhea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 (FRequency) is the frequency in hertz of the b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500 hertz, but the user may store any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individu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Short beep) is a program which actually send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element.  The user will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(Long beep) is a program which actually send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 element.  The user will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(Word wait) is a program which generates the de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.  The user will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