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83 by cloos at 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H. Clo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n rpl version of 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Nov 29 1990 07: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RPL version of KCRC.  The usag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ly posted userlang version.  The algorithm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; all that is different is that I went thru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ance of a usrlang command with the routine th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lls after confirming the required args ar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IME routine in Jim Donnelly's toolkit says this takes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s the usrlang version.  This actually uses xSTARTVAR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) rather than the true RPL looping routines as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exactly how to use the true RPL looping routines, and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eed the addresses of the RPL commands that do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, et. al. on sh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article, I'll go thru the motions of how I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'll note that if there isn't a string on level 1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that says "XLIB 3152 116 error:".  I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is into a library, that error message w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XLIB 3152 116" with the program's name.  I've not tested thi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Cloos, Jr.        Phone:  +1 716 673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ACSU.Buffalo.EDU          Snail:  PersonalZipCode:  14048-07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ub.UUCP              Quote: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