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s: [Alonzo GARIEPY &amp; Dave Kaff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onzo Gariepy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has a hardware CRC.  Every time you read a nibble from memory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RC at address #00104 is updated.  Checksumming a block of memory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mmand does) involves zeroing that location and then rea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.  The CRC hardware picks the data right off the bu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his means you can checksum a block of memory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it.  Libraries use the same CRC.  You must disable interrup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rom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ve Kaffin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important thing to note, however.  The CRC that is sto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bject does not include the five prolog nibbles 04B20. 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length field, just after the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