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DOCUMENTATION FILE FOR HP48SX CALENDAR DRAWING FUNCTION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Version 1.02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by Kevin Jessup  October 23rd, 1990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HORN1 disk contains Kevin's first version, which doesn't wo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orks!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 appologies.  I screwed up again!  There was still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MDATE? routine that I said was fixed in version 1.01. 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software validation methods.  Let's try one more time!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sion 1.02.  The ALMDATE? routine is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ccessfully loaded the binary CALENDAR directory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d "CALENDAR" should now be in your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um:   # 14BA (hex) or # 5306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count: 2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  The checksum will change if the day, month or yea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have been modified since you down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display a calendar graphic for a specific year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48SX display.  Functions are provided to move the calenda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wards in month or year increments.  Day  of week and leap yea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directory should contain the following object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below.  For ease of use, DO NOT re-orde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preceeded with an asterisk (*) are described in detail la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re subroutines used by the main function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 A listing of ALL objects is provi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Object type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-----------  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RR     program         Draws a calendar for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-Y      program         Draws a calendar for the previous year, sam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-&gt;      program         Draws a calendar for the next year, sam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-M      program         Draws a calendar for the previous month, sam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-&gt;      program         Draws a calendar for the next month, sam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AL     program         Prints the last calendar dis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      program         Given specific month and year, draws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W      program         Returns current day of week string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DOW     program         Given a date, returns day of week string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DOW     program         Given a date, returns day of week number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PYR     program         Given a year, determines if it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MDATE? program         Given a date, determines if any alarms are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Y      list           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     list            Number of days in th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L     list           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C     program         Main calendar graphic genera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D    program         Adds days and alarm flags to the calendar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BOX program         Draws the calendar graphic lines and days of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DT    program         Compress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DT    program         Expand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IX     program         Adjust for d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  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AR     list            Plo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</w:t>
        <w:tab/>
        <w:t>Draws a calendar for the current month.  A graphic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, year and appropriately positioned day numbers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s that have an alarm associated with them will conta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rk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Y</w:t>
        <w:tab/>
        <w:t>Same as CURR but backs up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-&gt;</w:t>
        <w:tab/>
        <w:t>Same as CURR but moves forward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M</w:t>
        <w:tab/>
        <w:t>Same as CURR but backs up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&gt;</w:t>
        <w:tab/>
        <w:t>Same as CURR but moves forward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</w:t>
        <w:tab/>
        <w:t>Prints the current contents of the PICT variable.  I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has not deleted PICT or modified it, the objec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the last calendar you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</w:t>
        <w:tab/>
        <w:t>Given a date on the stack in valid HP48SX date format (MM.DDYY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.MMYYYY) displays the calendar for the month as in CU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</w:t>
        <w:tab/>
        <w:t>Returns the current day of week text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OW</w:t>
        <w:tab/>
        <w:t>Given a date as in CAL, returns the day of week text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OW</w:t>
        <w:tab/>
        <w:t>Same as SDOW but return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 = 0, Monday = 1,  ...  Saturday =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YR</w:t>
        <w:tab/>
        <w:t>Given a year on level 1, returns 1 if it is a leap year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date as in CAL, returns 1 if alarms are due on tha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0.  Always returns 0 if date input is less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(Does not detect past-due alarm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provided.  Programs are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the HP48SX "shareware" concept by either contribut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to the author (address below) or posting your own USE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P48SX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evin J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9118 N. 85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ilwaukee, WI 53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