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RICK: a modified version of BRIX, a CHIP48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BRIX by Andreas Gustafs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is a solid wall; no air between bri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BRIX.DOC on HORN1 disk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