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 FOR POWER UP MESSAGES ON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entry for the USELESS PROGRAM OF THE YEAR con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programs provides a cute little power up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your 48SX.  Info such as a greeting, time since last boot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ooted and kBytes of available memory.  Useful for little el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ng other computer geeks!  All programs are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SS.  The directory checksum is 14C4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ly useful program included is PRESERVE which take an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and evaluates it.  It then restores the 48SX flags to thi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valuation of the object.  I believe Bill Wickes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 is a program that places a string on the stack based on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P is a program to run once your 48SX is configured the way you want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fter the 48SX restores memory from an archive.  (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have been in the archive!)  SYSUP must be run befor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be used.  It creates a list named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IM provides a display of information based on the contents of BOO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 and memory available.  It looks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            (gre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: 12/22/90  09:37  (date and time of last boot, when SYSUP was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: 0.1.1432         (up for 0 days, 1 hour, 14 minutes, 32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: 29.5             (29.5 k bytes of free memory.  1 kbyte =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 shuts the 48SX off and allows SYSUP to run when it is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assign SIGNOFF to the OFF key.  You may also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your HOME directory if you do any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, pretty useless!  What else was I going to do on a boring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(414) 355-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(414) 362-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