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6 by _waltersj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B. Wa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ode plot for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control theory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Nov 27 1990 14: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control theory enthusi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ode plot program that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d phase of G(s)=N(s)/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