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_wilsonpm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ete M. Wil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Jan 19 1991 16: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BIN.EXE reads an up to 127K ASCII (RPL) file consisting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or ASC-&gt; and converts it into a binary object fil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algorithm for CRC computation wa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 Sheng's posting to comp.sys.handh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default source file extension is *.RPL, and the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tension is *.BIN.  It automatically omits comment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