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S  TO  COMMON  QUESTIONS  ABOUT 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provided as a service to those of you who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Voyager by obtaining the EduCALC HP 48 Goodies Disk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ile was written by Joe Horn (not Voyager's author, Derek Nick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its accuracy is in no way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. I can't get Voyager to run; it immediately errors out say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error opening HP48.MEM as input"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 Voyager needs HP48.MEM to run.  You haven't created it yet. 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do this, see the MEM.DOC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: Why did you choose to use HP's strange Assembly mnemonic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mnemonics invented by Alonzo Gariepy from MicroSo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: (1) HP's mnemonics are strange, perhaps, but the only way we can expec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our BBS postings about assembly language is if we spea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as HP.  They'll ignore our questions if they can't understand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48 design team member has already said that "Alonzo's mnemon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e."  (2) HP's mnemonics are many years old, and kn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(thousands?) of people; Alonzo's are relatively new and un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P's mnemonics gives Voyager a larger audience.  (3) Historical ac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 Derek learned HP's mnemonic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: SHOW MODES says that I'm always in STOP mode.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: Ignore it.  MODE STOP/NOSTOP was obsoleted by MODE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: I can't get BINTOMEM to work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: BINTOMEM uses .BIN as the default source filename extension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(the binary file) has no filename extension, you'll have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after the filename to specify "no extension". For example, if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FRED, type "BINTOMEM FRED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5: Why does disassembly keep stopping every few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: Type SHOW LIMIT to see how many lines your disassembly &amp; dump lim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You can change it, for example, by SET LIMIT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6: How can I exit early from the unthreading of a very large 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: You can't.  Either be patient, or break out of Voyager enti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BREAK or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7: The DNICKEL directory on this disk contains programs called ADDR and RE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y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7: See full documentation for these (and many other useful program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DOC file in the HORN2 directory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8: Derek's ASM.DOC (last page) lists the Saturn Registers.  Whi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the HP 48 operating system, and which are available for us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de object program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: B, D, D0, D1 and R4 are used by the operating system.  Never EV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field of R4; this is used as an interrupt vector.  The oth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saved first (GOSBVL #679Bh does this for you), and th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SBVL #67D2h) before returning to RPL.  See ADDR.LST for an examp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use.  (Note: Whether or not R4.A is used as an interrupt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bated as of this writing; for the time being, play it safe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9: My friend's copy of Voyager 6 (obtained elsewhere)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EXAMINE MESSAGE_TABLE command.  But my Voyager 6 from Ed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key.  Are they really the same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9: There are copies of Voyager 6 floating around which contain a minor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ESSAGE_TABLE, it expects NESSAGE_TABLE.  Your copy from Ed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is bug fixed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