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4252 of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233dk@tamuts.tamu.edu (Rick Grev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TD.3 (right just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978@helios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Nov 90 02:17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helios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hird version of the seven level alternate stack display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closely emulates the default format in that the stack margin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  Perhaps eventually it will be able to duplicate the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o that the multi-line option and stack review feature can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when used in conjuction with vectored ENTER the display remai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ven level format.  A brief reiteration of how this is do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Append DROP to the first of ALTD using \-&gt;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Store the result in &lt;beta&gt;ENTER (# 409DFh SYSE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Set flags -62 and 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D (BYTES: #5539h 24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1073CE0403F02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8803CE40314C0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4402D9D619AD0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686A07221055D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3DE007221040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33918A07334124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9D619930312B3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21159EB03188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72210403F1686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314C1242903D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40339E624BA040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B393D33918A0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312B031h 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# 5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# 4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EVAL # 62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