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360 by metcalf at akala.ifa.hawai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Tom Metcal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Celestial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hu Dec 06 1990 09: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ted the following sight reduction program the other d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bug.  Here is the corrected version.  Sorry to waste bandwid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HP-48SX program I wrote to do celestial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utes a position fix from observations of any number of 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using a least squares fit to the altitude of the bodies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 The routine does all the standard corrections for dip, ref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 etc. as well as correcting for motion of the observer between 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ompute the GHA/declination of celestial bodies, so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utical almanac is required to use these routines.  It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 the GHA and declination from the hourly entries on the dail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utical alman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tailed description of the mathematical basis of the algorith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eps to go through to get a fix from a set of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input, key in the requested data,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ngular inputs must be in degrees and in the "hms" format: dddd.mm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ddd is degrees, mm is minutes and ss is seconds of arc.  All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input in the "hm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16.3427 is 16 degrees 34 minutes 27 seconds if an ang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put and 14.0153 is 14:01:53 if a time is be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the optimum latitude and longitude, both in "hm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atitude and west longitude are positive numbers, while south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t longitude are negative numb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deg 49 min 58 sec W, 21 deg 17 min 30 sec N would be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:  157.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:   21.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want to start a new set of observations purg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bs".  This variable stores all the observations, so, to start o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must be removed.  You may want to rename it rather than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will be useful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he program "setup".  This sets up the appropriat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GHA-declination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observed body.  This program must be run whenever a new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observed or whenever the observations have extended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given for the GHA/declination interpolation (TIM1,TI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interpolation will become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observing more than one body, inp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servations for each before proceeding to the next (tempor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matter).  The "setup" program asks for the following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BODY: S is for the Sun, M is for the Moon, 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Venus or Mars, and anything else assumes a star or oth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lpha mode is automatically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 INDEX:  The index correction (degrees, in hms format) which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dded* to the observed sextant altitude,  e.g. 1'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as 0.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SEMI-D: Semi-diameter in degrees, "hms" format: e.g. 16.2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input as 0.1612 since 0.2 min = 12" (Su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HP: Parallax in degrees, "hms" format (Moon,Venus,M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LIMB: For Upper limb enter "1", for lower limb enter "-1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sk center enter "0" (Sun/Mo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) HEIGHT: Height above water (in meters) at which th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taken (for the dip cor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) GHA1 DEC1 TIM1: The Greenwich Hour Angle and declination at time TI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values for the observations will be interpolated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is value and the next.  TIM1 should be a whole hour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servation times.  All three numbers should be input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*before* pressing "ENTER".  To move to the next item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-arrow key.  All three entries must be in "hm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) GHA2 DEC2 TIM2: The second set of values for the linea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2 should be a whole hour after TIM1 and in "hms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enerally, TIM1 and TIM2 should be consecutive hours).  All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between TIM1 and TIM2.  If this is not the case, th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input in several groups, running "setup " betwee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GHA passes through zero between GHA1 and GHA2, 360 degre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ed to GH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SPEED: Speed of vessel during the observations (knots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s zero, the program will terminat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) COURSE: True course of vessel during the observations (hm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) DR LAT LON:  Dead reckoning latitude and longitude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of the observations for course and speed (hms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s indicate East longitude or South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) TIME OF FIX: The time to which the course and speed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ade (hms format).  This will be the time at which the fix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ter the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) Enter the time of the observation (hms format)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corrected altitude (hms format) onto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) Run the "correct" program to correct the observations for 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, refraction (for standard conditions), parallax, and course/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Run the "addob" program to add the observation to the "obs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Repeat until all observations a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Accurate dead reckoning information can be includ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obs" variable and inputing an additional row into  the matr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element equal to the DR longitude (West positive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 equal to the DR latitude (North positive), and the fin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al to 90.00.  The MatrixWriter application is particular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diting the "obs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Get the fix by running the "solve" program.  This program can be r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when there are at least 3 observations (including dead recko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"obs".  It does not affect "obs", so more observations can b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running "solve".  If "convergence error" appears or if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imate is far from your dead reckoning position, there is probab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in the input data and it should be reentered (if the data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convergence error" appears,  the position fix should not be tru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the fix is, at best, only as good as the data you supp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examine the results cri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f all observations are for a *single celestial body*, run the "err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get an estimate of the position error (miles)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umes an error on the observations of one arc minute,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ied by the actual sextant error in arc minutes if it i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If observations of more than one body are input,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 before starting the input for each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and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No warranty of any kind is made with regard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but not limited to, the implied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tness for a particular purpose.  The author sha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rrors or for incidental or consequential damages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nishing, performance, o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Thomas R. Metcalf.  Permission is gran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institution to use, copy, or re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it is not sold for profit and provided that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the above disclaime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