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771 by jn190068 at longs.LANCE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y Nes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td Ai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ue Jan 22 1991 15: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the documentation file for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lculated temp, pressure, and density of 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s from 0m to 105,000m.  Following this is a p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able source for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y:  Jay Nestle, January 1991  Colorad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uses several algorithms to calculate the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, and density of air at a certain altitude.  The algorithm was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roduction to flight, third edition.  The standard atmosphe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on one used throughout the aerospace industry.  The origin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1959 ARDC (the U.S. Air Force's previous Air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 The algorithms are outlined in the above mentioned text on pages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ag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useful to anyone who constantly uses tables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, pressure, and density from altitudes from 0m to 105000m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righted and can be freely distributed.  I hope someone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stom menu is only an example of what someone might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use or not use this CST menu.  Without the CST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the program will start, likewise with the CST.  Without the C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ess than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 used:  S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ure     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         kg/m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modifications could be made to give English unit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 The program simply checks for what altitude is desired and th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lgorithm for that altitude region, modifying the lapse ra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rious other starting point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