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V1.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Voyager program.  Voyager is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the user to interactively disassembl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SX ROM and other HP 48SX programs.  This directo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related documents:  HP 48SX Internals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and Saturn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Map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nut Creek, CA 94595-1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extens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HP 48SX program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    HP 48SX program in ASC-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     Voyager address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X    Index for a Voyager address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    Voyager cod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X    Index for a Voyager cod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  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  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   HP 48SX program listing (generated by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M    Voyager memory file (flat listing of hexadecimal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 contents of ROM or a HP 48SX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   Article o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ents of \DNICKEL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README DOC    Read me fir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       Address of object on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ASC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LST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     TXT    Bill Wickes' posting (-&gt;ASC and ASC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     DOC    Saturn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MEM EXE    Converts HP 48SX binary file to Voyager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EM EXE    Converts Memory Scanner dump file to Voyager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SC  CA     ASC-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SC  CC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SC  LST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SC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    CA     HP48-B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    CAX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    CC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    CCX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  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* Note: HP48.MEM was ommitted from this disk to avoi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.  You must make your own HP48.MEM file.  Fo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o this, see the MEM.DOC file in the HORN2 directo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48SX   DOC    HP 48SX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            HYDE l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     CA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     CAX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   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     TXT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       Reverse string on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ASC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CC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CCX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LST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A     ASC    Stopwat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A     CA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A     CAX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A   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    CA     -&gt;A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    CAX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    CC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    CCX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    LST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  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     ASC    USA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     MEM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DOC    Voyag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EXE    Voy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1.0-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the HP48 module have been expanded and improv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(such as "token") have been reworded.  Many com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arified.  HP48.CA now contains over 3300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unthread bug has been fixed (was dropping last pixel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address ranges has changed.  An address by itself (n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r (the ":")) used to mean "from this address to the end"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this address only".  Where you used to say "0" to specif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would now say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s a new command that will search part of the address com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ed partial comment.  This reduces the need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new command that will list part of the address com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mit (SET/SHOW LIMIT) has been increased from 8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s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"new" machine code instructions are interpreted (but no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neral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Bs are used in these files, they are assumed to be e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body this has posted information to the HP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handh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Willian C. Wickes for the neat 'toys'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to Joseph K. Horn for putting together his EduCAL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to Jake Schwartz for his video tapes and to Pete M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TA program (Voyager was originally based on TA, 7/14/9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