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ADME!.DOC - HORN2 disk of HP 48 software - 22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ed &amp; annotated by Joseph K. Horn, aka [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 disk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many excellent programs by many excellent programmer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were downloaded from HP's Corvalli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ICKEL directory on this disk is a special collection of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Nickel, which he kindly is releasing to the pubic domain. 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program, VOYAGER, enables advanced HP 48 programmers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operating system and any HP 48 software (even libraries)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VOYAGER is freeware, send Derek a thank-you note 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e: Everything on this disk is either freeware or share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f you use the shareware, please register as instruc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PLEASE DO give copies of this disk to everybod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NAME EXTEN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    � (no extension) = raw binary downloadable HP 48 objec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OC � Documentation (explanation) for HP 48 file not written by HP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TXT � Same as .DOC, but by HP, for an application by HP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If a file has no DOC, look for comments in its SRC fil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RC � HP 48 Source Code (user code) in downloadable ASCII forma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If a file has no SRC, look for its source code in its DOC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GRO � HP 48 Graphics Object (GROB) in binary forma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IB � HP 48 Library in binary forma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PL � Completely Unthreaded Internal hexcode listing with commen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ASC � Internal Language uncommented hex listing in Wickes' ASC forma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EXE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COM � IBM PC command (same as .EXE)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MAC � Apple MacIntosh hypercard stack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Files with the same name before the extension are all rel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ED would be a downloadable binary; FRED.SRC would be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possibly commented); FRED.DOC would be its documentation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the Norton Utilities, use FI instead of DIR. 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mments for each file on the disk.  (See FILE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ny comments inside GROBs' SRC files; they make GROB2TIF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stable files have their authors' names somewhe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nes. If I couldn't figure out who wrote it, it'll say "By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know who wrote a file "by ?"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or miscr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thanks to all authors whose works lurk herein. 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me.  Read the DOC files, and you'll know as much as I d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urning question about Voyager, it might be answered in ANSW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LC Goodies Disk Customer Support, see SUPPORT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042 Star Route / Orange, CA 9266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