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day, June 1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stabnow@clark.net (Paul Stab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: XMDMLIBv30 for the 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G/GX only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MDMLIB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DMLIB by Paul Stabnow for the G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is Program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tac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Fix for rom revisions befor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very nice takeover of the I/O menu in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   A short 2 page summary of key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END2    X-modem send program. Accepts a list, ID,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Sysflag 54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.&gt; 'prog' XSEND2 --&gt; 'pro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.&gt; { prog prog2 } XSEND2 --&gt; { prog prog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SysFlag 54 Set (the obj. on stk level 1 is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.&gt; Object XSEND2 --&gt;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that the the ID, list or object stay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ECV2    X-modem receive program. Accepts list o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SysFlag 54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.&gt; 'prog' XRECV2 --&gt; 'pro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.&gt; { prog prog2 } XRECV2 --&gt; { prog prog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SysFlag 54 Set (the object is received to st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.&gt; XRECV2 --&gt;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that the id or list stay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        Same as calculator's I/O except XSEND &amp; XREC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w XSEND2 &amp; XRECV2. Also, under IOPAR menu i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will find a menu key on the second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s the ST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.&gt; |IO| |IOPAR| NXT --&gt; |IOPAR|RESET|INFO|STK|I/O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will notice the STK key is new. It toggle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4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 I/O becomes IO in USER mode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Enjoy!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program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Paul Stabn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