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10 by akcs.kirkland@hpcvbbs.external.hp.com [Dan Kirk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niversal IR Send and Rece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D.LIB v3.0 (Library #16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R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an upgrade from the USND on Good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works on HP48 versions S/SX/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does not talk to earlier versions of US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arlier versions, you should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D.LIB is a library with the commands USEND and U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are fast, all purpose, I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s for FAST IR data transfe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ND and URECV, you can send object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without storing them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a library on stack level one and sen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USEND on the sending HP48 and URECV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are typically 4+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SEND and RECV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INSTALLING USND3.LI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SND3.LIB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library from the USND3.LIB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USND3.LIB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ort number where you want to store USND3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HP48 off and back on again to allow USND3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USND3 menu, press the shifted LIBR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USND sof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MOVING USND3.LI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698 and execute DETAC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698 tagged with the port number which USND3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nd execute PURGE. ( or :&amp;:1698 PU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SEND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will send ANY type object from stack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 uses flag #1 (user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ag #1 clear (no 1 in the status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s (both global and loc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'stored' in them) are sent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n 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variable names will be sent and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a list will be sent separatly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list will be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ist as an complete object, either pu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bject in another list or set flag #1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 names nested inside two or m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s as names in a list. The objec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efined variable names are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 other objects are left on the st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lag #1 set (a 1 showing in the status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 one object sent as is to stack leve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ll variable names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sent as one comple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HP48 will receive to stack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was sent from level one of the send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URECV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ecute URECV on the receiving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CV does NOT use any flags (flag #1 on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AMPLE PROGRA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K    (Send Stack)     BYTES: # F386h 3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STK will send the entire stack from one HP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AS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     obj#n ... obj#1 #n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K    (Recv Stack)     BYTES: # 11BEh 2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:          -&gt;  obj#n ... obj#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M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do not require any setup (excep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#1;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are quiet. They do not displa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. If the data transfer arrow is blink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D and URECV do not do packet checks lik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rogram (and TSEND). So, don't move the HP48'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CV does a checksum check, so any object is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object tha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ND, there is no longer any nee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a variable to send it. Just put the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send it. It will be receiv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ing HP48 and can the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ort with no variable to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etlef Mueller for his RPL and library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these programs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questions, or suggestions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