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TK159G.LIB -- SmartKeys for the 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Assignment and Custom Menu toolkit, by Simone Rapisa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G/GX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MTK159G.EXE from a hard disk to create SMTK159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MTK.DOC on Goodies Disk #9 for more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Simone decided not to convert the SX-only SmartKey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the GX, so I did it myself.  I used HACK and JAZZ to pu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 change all the relocated unsupported entry points to their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see SMARTKEY.NEW for the complete list).  It took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and it was worth it.  SmartKeys is one of my "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" libraries.  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