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C.T 5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ctions Avanc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massacre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e francaise a 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se par Dey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stimez vous heur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je ne m'en s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pris a la la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lais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.T 5.2 vous pro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bibliothequ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s qu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vez utiliser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s propres realis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! pour ev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tre ralen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utilement ces out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verifient p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jours la synta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nsi, il es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recommande d'a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bases su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tion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yen d'exter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 d'autres ter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erdez vo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s a lire ce tex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etes comple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 neoph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s ces outils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ibles vi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tion PCTE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ega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enir des infos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tat des regis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.C.T grace 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tion PCTRC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s 2 fo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ivent des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comme 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i la list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ils, vous trouve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exemples plus lo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jets develop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CT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CTR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XE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COMMEND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ABLE DES TOU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PCTEVAL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E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ne s'agit pas m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fameux sel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a contribu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e le suc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.C.T excep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ici vous ne pou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ner qu'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a la f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ntr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liste de cha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&lt;position dans 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sort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&lt;nouvell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a lis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&lt;1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&lt;2&gt; si RedShft a 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&lt;3&gt; si BlueShf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e p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&lt;numero de la to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a ete presse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oir table a la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ette 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'MSE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que a 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e que vous pouv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ner plusi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ntr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liste compo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MENT de 0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1 ind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le nom correspo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 est selecti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liste de cha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&lt;position dans 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sort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nouvelle lis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&lt;nouvell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a lis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&lt;1&gt;ou&lt;2&gt;ou&lt;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&lt;numero de la to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a ete presse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'DISP1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iche chain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cteres sur 1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ne de l'e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"messa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'DISP2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m pour lign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'BLIN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e ligne de sepa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n entre le sel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les infos des 2 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eres ligne de l'ec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UT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un Grob 7 *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l'extremite dro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'ecran.Ce gr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ent le nom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re application ec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grob 7 *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PCTRCL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'V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voie version act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de P.C.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ous pouvez acc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'autres infos ma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es sont inutiles 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f PctCustomLib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Exemples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1:donne le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ersion ac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.C.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VER' PCTR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2:Q.C.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nez la date 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ISP1' PCT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a revolution francai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ISP2' PCT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"2 juin 149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7 septembre 199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1 janvier an 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5000000 avant J.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#18CEAh SYS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ReelSystem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EL' PCT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3: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ndant de chois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meilleurs pr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0 1 1 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"Roborun I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moryLost prog Generat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ogramme NO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ER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#18CEAh SYSEV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MSEL' PCT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Recommendations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lib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per de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 utilisant ces ou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.Cependant, si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haitez ne p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oquer de de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onnes sur des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tionnant avec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illes versio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P.C.T, verifiez a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xecuter le 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 que P.C.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 est pres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i peut se f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moyen de 'V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TRCL.En eff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cette fo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oque un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rreur cela signif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vous utilisez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anterieu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5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nouvelle fo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APP dispon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rtir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5.2 de P.C.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et de rend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ible votre 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rtir du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 "nom du pro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e nom sera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e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 no (re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choi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menu port ac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menu port ac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ro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menu port ac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bl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-menu var ac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-menu port ac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ro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-menu var ac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bl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e nom donne au n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n'existe pas,il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e ,sinon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rez l'e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e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:pour definir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ees dans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 Port a part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.C.T,une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 direct,une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ble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pro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"PRO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1 puis ADD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pro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"PRO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3 puis ADD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que:en f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APP ne fait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r l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PCFG2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util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APP dans un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ib (a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oir verifie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a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no de vers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.T) en le proteg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un Iferr (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,IFFERR r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est pas fiable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conf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qu'il ne perturbe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la pile.(fatal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Table des touches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ellement se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vingtain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s est tes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s P.C.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6:touches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: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:UP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: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: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: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:M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: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:si carte a 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gee ou deprote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: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q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.T ayant un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-off, l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 touch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 et 17) est renvo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bout de 3 mins 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ctivite.Vous de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c vous ch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tendre la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necess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s qu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t les bienven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ez HPReg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YLONE s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TC ONE:48 70 10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logiciel est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ware, par con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est tenu de 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ner 3.65Fr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que minute d'util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.Notre gr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osite nou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it a pratiq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tarifs degress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nsi, pour t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me a payer superi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 a 1000 Fr, 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faisons cad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1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i Qui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