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CT555G.LIB, a FAST and EASY Memory Browser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 xml:space="preserve">      &amp; Port / Library / Var Manager</w:t>
        <w:tab/>
        <w:t xml:space="preserve">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GX only !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C.T.: Ponctus Crallus Trol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If Jazz is the best thing since buttered RAM cards, then P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est.  You *need* this library if you have a lot of RAM.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Marc Vogel (alias DEYLON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�gis Duchesne (alias HPR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Joseph K.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CT555G.LIB to your HP48GX.  Recall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</w:t>
        <w:tab/>
        <w:t>PURGE the variable it was in.  Typ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number (any FREE port with enough memory in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1 runs fastest) and press STO. Turn off the HP4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back on again.  It's now ful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two new commands: PCT and L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RUNNING PCT &amp; LMENU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aunch PCT or LMENU like any oth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type the command's name, or include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 menu, or press the library menu sof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don't need to do all that.  Here's a shortcu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ode, pressing LIBRARY (green-2) runs LMENU (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. Pressing ON three times very quickly runs P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CT and LMENU is 50% self-explanatory. 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Complete detail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edge of the screen will say "VAR", "PORT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" vertically in large letters.  This indica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you're in. PCT puts you directly into the V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menu, whichever you used last. LMENU puts yo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 menu.  You can switch between all these men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-cursor key (under SWAP); the RAD 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s keys 0, 1, and 2; and the decimal poi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 </w:t>
      </w:r>
      <w:r>
        <w:rPr/>
        <w:t>VAR Menu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>Amount of unused m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ab/>
        <w:t xml:space="preserve">    ��� Source Dir (initial dir or selections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ab/>
        <w:t xml:space="preserve">    �</w:t>
        <w:tab/>
        <w:t xml:space="preserve">  ���� Destination Dir (Current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  <w:tab/>
        <w:t xml:space="preserve">    #</w:t>
        <w:tab/>
        <w:t xml:space="preserve">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M: 105745</w:t>
        <w:tab/>
        <w:t xml:space="preserve">   HOME-&gt;HOME</w:t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 BYTE(S) IN 0 OBJECT (S)</w:t>
        <w:tab/>
        <w:tab/>
        <w:t xml:space="preserve">  � #�� Info on selected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PCFG </w:t>
        <w:tab/>
        <w:t xml:space="preserve">    � LIST �</w:t>
        <w:tab/>
        <w:t xml:space="preserve"> 34 �</w:t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 </w:t>
      </w:r>
      <w:r>
        <w:rPr/>
        <w:t>RPLXMPL.DIR  � DIR  �   3335 �  V  � #�� "���" icon for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 </w:t>
      </w:r>
      <w:r>
        <w:rPr/>
        <w:t>GRBX.DIR     � DIR  �</w:t>
        <w:tab/>
        <w:t>366 �</w:t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#MISC </w:t>
        <w:tab/>
        <w:t xml:space="preserve">    � GROB �   1098 �  A  � #�� Current v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RKDN</w:t>
        <w:tab/>
        <w:t xml:space="preserve">    � PRGM �</w:t>
        <w:tab/>
        <w:t>131 �</w:t>
        <w:tab/>
        <w:t xml:space="preserve">  �</w:t>
        <w:tab/>
        <w:t>always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AV33 </w:t>
        <w:tab/>
        <w:t xml:space="preserve">    � PRGM �</w:t>
        <w:tab/>
        <w:t xml:space="preserve"> 46 �  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OPAR</w:t>
        <w:tab/>
        <w:t xml:space="preserve">    � LIST �</w:t>
        <w:tab/>
        <w:t xml:space="preserve"> 28 �  #  � #�� "#" indicates "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 � -&gt;P1 � MOVE � PURG � FIND � RENA � #�� Softkeys,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 Destinatio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� ORDER�      �</w:t>
        <w:tab/>
        <w:t xml:space="preserve">    �</w:t>
        <w:tab/>
        <w:t xml:space="preserve">   �</w:t>
        <w:tab/>
        <w:t xml:space="preserve">  � #�� Softkeys,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���" icon looks like a manilla folder with a tab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, similar to a directory's softkey.  I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the following, "selected var(s)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ed var(s), unless there are non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it means the current var. "Current var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r in the middle of the scree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tle arrow in 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VAR MENU KEYBO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: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XT: swap softkey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: select / unselect.  Selection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te-on-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ed: select all / unselec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Making selections in a directory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) the var(s) becom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b) all other directories' var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) the destination dir is se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done so that moving vars is as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. Just select the vars,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, and pres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T: turns info columns on/off (to see very long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DOWN ARROWS: as expected, scrolls var list up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le: as expected, scrolls a pag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: as expected, scrolls to the top or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RROW: toggles between VAR menu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O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ARROW: toggles between built-in soft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stom softkeys (requires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ftware available separ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1, or 2: jumps directly to that POR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ed: sets destination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] (decimal point key): jumps directly to a port &gt;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ed: sets a destination port &gt;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: runs the current var. If a directory,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(or [`] alone): goes to parent directory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IR, the parent directory becomes the current v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 don't have to hunt for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: returns to the top page of the HOME V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: recalls contents of selected var(s)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G (or purple-PRG): SEND selected va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-PRG: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Both SEND and SERVER can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s or programs of your choice; see P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STOM CONFIGUR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H: enter P.C.T Stack.  Press ON to return to P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although the authors included th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ould quickly manipulate the stac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ing PCT, it is so poorly implemented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sentially useless.  It's far easier to exit P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*real* stack, and the re-run P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: Jumps directly to the LIB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/-: Nothing (contrary to the ABOUTPCT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VAR MENU SOFTKEY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- edits the contents of the selected va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le-EDIT - CROBJ (Create Object).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reation of new objects. A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ked for, and the new object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der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-EDIT - CRDIR (Create Directory). As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ame, and creates a new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: EDIT can be replaced by a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 of your choice; see PCT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FIGUR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P1 - copies selected var(s) to Port 1 (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tination port is shown in the softkey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: You can make this softkey poin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rt by pressing either shift key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git 0, 1, or 2; for higher ports, press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cimal point, then type the desired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up to 32)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- moves selected var(s) to current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ust first select at least one var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G - purges selected var(s).  It first ask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lly wish to do so.</w:t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ES - that var is purged; the nex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- all the selected vars are purged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urther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 (or ON or ENTER) - skip that var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BORT - the PURG process is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- searches through the current direc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its subdirectories for a var 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ains the input. If found, it will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rent var, and the next FIND will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want to use the previous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 - renames the current var without changing the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der. Protects your vars by not allowing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- displays the selected var(s). Note: VIE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laced by a command or program of your cho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e PCT CUSTOM CONFIGUR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- Moves the current var to the very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ions are ignored, and become un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ab/>
        <w:t>PORT Menu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Source Port (curre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>��� Amount of unused memory in Source Port (curre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>�   ���� indicates RAM card's write-Protect switch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>�   �</w:t>
        <w:tab/>
        <w:t xml:space="preserve">       ���� Targe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>�   �</w:t>
        <w:tab/>
        <w:t xml:space="preserve">       �  ���� Amount of unused memory in Targe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  <w:tab/>
        <w:t>#   #</w:t>
        <w:tab/>
        <w:t xml:space="preserve">     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RC1:1537_P</w:t>
        <w:tab/>
        <w:t xml:space="preserve">    TGT2:117552 </w:t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 BYTE(S) IN 0 OBJECT (S)</w:t>
        <w:tab/>
        <w:tab/>
        <w:t xml:space="preserve">  � #�� info on selected 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||\ &lt;-RPL-&gt; 5.00 � L1234�  28376 �</w:t>
        <w:tab/>
        <w:t xml:space="preserve">  � #�� "||\" icon for a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||\ &lt;-LIB-&gt; 2.0  � L1221�   7743 �  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PL.TAB</w:t>
        <w:tab/>
        <w:t xml:space="preserve">    � STRG �  24865 �  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||\ STRWRT:STRING� L1303�  16584 �  R  � #�� current port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||\ MLDL V2.0    � L1092�  12252 �  T  �</w:t>
        <w:tab/>
        <w:t>always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||\ Q�� V3.0     � L905 �   1752 �</w:t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||\ P.C.T V5.55G � L986 �  15421 �  #  � #�� "#" indicates "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&gt;P2 � -&gt;VAR� PURG � MERG � FREE1�   1  � #�� sof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  <w:tab/>
        <w:tab/>
        <w:tab/>
        <w:tab/>
        <w:t xml:space="preserve">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Target port</w:t>
        <w:tab/>
        <w:tab/>
        <w:t xml:space="preserve">       ���� current (source)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||\" icon looks like two books standing on a 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hird one leaning against them.</w:t>
        <w:tab/>
        <w:t>I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menu is similar to the VAR menu and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 same way (see above).</w:t>
        <w:tab/>
        <w:t>Here are the onl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the POR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PORT MENU KEYBO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VAR menu keyboard (see above) excep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G - if the object to be sent is a library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sked to input a name for SEND to use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e to use a valid name; the default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ed from the library itself and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 valid name.  Or avoid PRG al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le-PRG - "Quick send"; uses the name in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(e.g. 'L905' for the Q�� library)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 - goes "into" libraries as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ies. All of the library'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s are shown, and can be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ing EVAL. Their *contents* can be re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 stack by pressing shift-EVA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ift-ENTER). Notice th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ws how many XLIBs the library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'], UP, and HOME - if "inside" a library, the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turn to the Port menu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urren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PORT MENU SOFTKEY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P2: copies selected object(s) to port 2 (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 port is shown in the softkey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You can make this softkey poin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by pressing either shift key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 0, 1, or 2; for higher ports, press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mal point, then type the desired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p to 32)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VAR: copies selected object(s)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. If the object is a library, t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me is taken from the info colum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L905').  If this would overwrit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r with the same name, you are asked i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r should be overwritten, with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ES - old var 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N - try again with a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 - cancel the -&gt;VA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G - purges the port object. If it's a libra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taching is 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 - executes the MERGE1 command, merging port 1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1 - executes the FREE1 command, making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ependen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(6th softkey) - displays the current (source)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mber.  When pressed, this key adva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xt port.  If you press the purple-shif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goes back to the previous port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rt-cut to using the decimal-point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ect ports above 2.</w:t>
        <w:tab/>
        <w:t>If you have a 1-Me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rd, it will cycle through all 10 po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wise, it will cycle through just port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,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 </w:t>
      </w:r>
      <w:r>
        <w:rPr/>
        <w:t>LIB Menu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BRARY MENU</w:t>
        <w:tab/>
        <w:tab/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7 LIBS ARE ATTACHED</w:t>
        <w:tab/>
        <w:tab/>
        <w:tab/>
        <w:t xml:space="preserve">  � #�� number of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1792</w:t>
        <w:tab/>
        <w:tab/>
        <w:tab/>
        <w:t xml:space="preserve">    �</w:t>
        <w:tab/>
        <w:t xml:space="preserve">  � #�� a built-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SND  :3.0,94'DK                 �  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CTR 1.2 FACTORING</w:t>
        <w:tab/>
        <w:tab/>
        <w:t xml:space="preserve">    �</w:t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STRWRT:STRING-WRITER 4.1 FOR HP48�  I  � #�� current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&lt;-RPL-&gt; :5.00,DM&amp;RH'93           �     �     always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&lt;-LIB-&gt; :2.0,93'DM,RH,RG,MH      �  B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L171 </w:t>
        <w:tab/>
        <w:tab/>
        <w:tab/>
        <w:t xml:space="preserve">    �  #  � #�� "#" indicates "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CLCF� RCLM � GOTO �</w:t>
        <w:tab/>
        <w:t xml:space="preserve">    �</w:t>
        <w:tab/>
        <w:t xml:space="preserve">   �</w:t>
        <w:tab/>
        <w:t xml:space="preserve">  � #�� sof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 menu is similar to the PORT menu and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 same way (see above).</w:t>
        <w:tab/>
        <w:t>Here are the onl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the LIB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LIB MENU KEYBO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VAR menu keyboard (see above) excep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- same as EVAL: goes "into" the library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re a directory. See "EVAL" in PO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 - same as MTH: goes to P.C.T Stack.  So does PO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T - Nothing. (This menu has no info colum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LIB MENU SOFTKEY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LCF - recalls the current library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LM - recalls the current library's message tabl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 Array Of String)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- jumps directly to the PORT menu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</w:t>
      </w:r>
      <w:r>
        <w:rPr/>
        <w:t>PCT CUSTOM CONFIGURATION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reating a variable called 'PCFG', you can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orts, the SEND and RECV programs, and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CFG'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  <w:tab/>
        <w:t>( make initial source port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  <w:tab/>
        <w:t>( make initial target port 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ND ( use Dan Kirkland's turbo-IR program when PR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ECV ( ditto for green-PR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</w:t>
        <w:tab/>
        <w:t>( use Jean-Yves Avenard's StringWriter wh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press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33</w:t>
        <w:tab/>
        <w:t>( use my own 33-column object-viewer when 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objects in this list must be re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our items can be commands or program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more than one 'PCFG' in memory.  The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th at the beginning of a PCT/LMENU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on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st does not contain all 6 parameters,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istent, then PCT/LMENU will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(s) for the missing paramet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keys can be customized by using PCTCUST.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eparately.  See its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</w:t>
      </w:r>
      <w:r>
        <w:rPr/>
        <w:t>MISCELLANY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.C.T Stack has several pages of softkey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almost impossible to get to.  I suggest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TH key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's PURG screens crash on rev "K" HP 48G'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disable PCT555G.LIB's automat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. This means that any assignment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n the LIBRARY and ON keys will be blown aw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warm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PY softkey in the VAR menu; only MO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need COPY on a softkey while PCT i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CTCUST.LIB, available separately.</w:t>
        <w:tab/>
        <w:t>I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custom softkeys for P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 menu will never show less than 4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are three libraries built-in (L2, L17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92) and of course there's PCT555G.LIB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limited the highest port number to 3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ose a tiny problem to 4-Meg RAM card owner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ports up to #33. But since there are no 4-Me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vailable in the forseeable future, the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more commands in PCT555G.LIB besides P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PCT - 5 pages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TRCL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TEVAL -&gt;-- used by PCTCUST.LIB for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APP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want to personally congratulate Marc Vog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s Duchesne for one of the finest pieces of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've ever had the pleasure to use.  Unti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, PCT555G.LIB is permanently in my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ed card.  Thanks much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seph K. Ho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aye@k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