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day, June 6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heiskan@hut.fi [Mika Heiskan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: Fast replacement for the ORDER command (SX&amp;G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S/SX/G/G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The HACK library (also on this disk) contains an ORD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s basically the same as the following.  But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oad the whole HACK library just for ORD, here it is al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elf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ame: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ack:( {names} --&gt; )   [or a single name, not in a list.  -jkh-]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scription:Replacement for slow HP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iming samples for &lt;-LIB-&gt; after L-&gt;DIR (~80 variables, SX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HP      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Reversing order:        124s    6.8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Redundant:              117s    1.4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redundant case changes the order of the last 2 variabl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SETNONEXTERR EQU #18C92 *</w:t>
      </w:r>
    </w:p>
    <w:p>
      <w:pPr>
        <w:pStyle w:val="PreformattedText"/>
        <w:bidi w:val="0"/>
        <w:spacing w:before="0" w:after="0"/>
        <w:jc w:val="left"/>
        <w:rPr/>
      </w:pPr>
      <w:r>
        <w:rPr/>
        <w:t>=DoHere: EQU #185C7 *</w:t>
      </w:r>
    </w:p>
    <w:p>
      <w:pPr>
        <w:pStyle w:val="PreformattedText"/>
        <w:bidi w:val="0"/>
        <w:spacing w:before="0" w:after="0"/>
        <w:jc w:val="left"/>
        <w:rPr/>
      </w:pPr>
      <w:r>
        <w:rPr/>
        <w:t>=REFERENCED? EQU #065E5 *</w:t>
      </w:r>
    </w:p>
    <w:p>
      <w:pPr>
        <w:pStyle w:val="PreformattedText"/>
        <w:bidi w:val="0"/>
        <w:spacing w:before="0" w:after="0"/>
        <w:jc w:val="left"/>
        <w:rPr/>
      </w:pPr>
      <w:r>
        <w:rPr/>
        <w:t>=MOVERRP EQU #21074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=IRAM@ EQU #0011F *</w:t>
      </w:r>
    </w:p>
    <w:p>
      <w:pPr>
        <w:pStyle w:val="PreformattedText"/>
        <w:bidi w:val="0"/>
        <w:spacing w:before="0" w:after="0"/>
        <w:jc w:val="left"/>
        <w:rPr/>
      </w:pPr>
      <w:r>
        <w:rPr/>
        <w:t>=IRAMBUFF EQU #700F1 * V</w:t>
      </w:r>
    </w:p>
    <w:p>
      <w:pPr>
        <w:pStyle w:val="PreformattedText"/>
        <w:bidi w:val="0"/>
        <w:spacing w:before="0" w:after="0"/>
        <w:jc w:val="left"/>
        <w:rPr/>
      </w:pPr>
      <w:r>
        <w:rPr/>
        <w:t>=G_IRAMBUFF EQU #800F5 * V</w:t>
      </w:r>
    </w:p>
    <w:p>
      <w:pPr>
        <w:pStyle w:val="PreformattedText"/>
        <w:bidi w:val="0"/>
        <w:spacing w:before="0" w:after="0"/>
        <w:jc w:val="left"/>
        <w:rPr/>
      </w:pPr>
      <w:r>
        <w:rPr/>
        <w:t>=INITEN EQU #704DB * V</w:t>
      </w:r>
    </w:p>
    <w:p>
      <w:pPr>
        <w:pStyle w:val="PreformattedText"/>
        <w:bidi w:val="0"/>
        <w:spacing w:before="0" w:after="0"/>
        <w:jc w:val="left"/>
        <w:rPr/>
      </w:pPr>
      <w:r>
        <w:rPr/>
        <w:t>=G_INITEN EQU #8065A * V</w:t>
      </w:r>
    </w:p>
    <w:p>
      <w:pPr>
        <w:pStyle w:val="PreformattedText"/>
        <w:bidi w:val="0"/>
        <w:spacing w:before="0" w:after="0"/>
        <w:jc w:val="left"/>
        <w:rPr/>
      </w:pPr>
      <w:r>
        <w:rPr/>
        <w:t>=aCONTEXT EQU #08D61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=chk_attn EQU #04988 *</w:t>
      </w:r>
    </w:p>
    <w:p>
      <w:pPr>
        <w:pStyle w:val="PreformattedText"/>
        <w:bidi w:val="0"/>
        <w:spacing w:before="0" w:after="0"/>
        <w:jc w:val="left"/>
        <w:rPr/>
      </w:pPr>
      <w:r>
        <w:rPr/>
        <w:t>=FNDLOPTR EQU #08503 *</w:t>
      </w:r>
    </w:p>
    <w:p>
      <w:pPr>
        <w:pStyle w:val="PreformattedText"/>
        <w:bidi w:val="0"/>
        <w:spacing w:before="0" w:after="0"/>
        <w:jc w:val="left"/>
        <w:rPr/>
      </w:pPr>
      <w:r>
        <w:rPr/>
        <w:t>=PTRADJUST2 EQU #0686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=TRAVERSE+ EQU #08400 *</w:t>
      </w:r>
    </w:p>
    <w:p>
      <w:pPr>
        <w:pStyle w:val="PreformattedText"/>
        <w:bidi w:val="0"/>
        <w:spacing w:before="0" w:after="0"/>
        <w:jc w:val="left"/>
        <w:rPr/>
      </w:pPr>
      <w:r>
        <w:rPr/>
        <w:t>=TRAVERSE- EQU #0841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=S_FIND EQU #078C6 * V</w:t>
      </w:r>
    </w:p>
    <w:p>
      <w:pPr>
        <w:pStyle w:val="PreformattedText"/>
        <w:bidi w:val="0"/>
        <w:spacing w:before="0" w:after="0"/>
        <w:jc w:val="left"/>
        <w:rPr/>
      </w:pPr>
      <w:r>
        <w:rPr/>
        <w:t>=G_FIND EQU #07891 * V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 EQU 8 GX ?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IRAM EQU 1 Use IRAM in BLKSWAP?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PORT EQU 2 Check that context isn't in a p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LAG fUSEIRAM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1NOLAST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: CK&amp;DISPATCH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VE N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X  ONE{}N ( Allow idnt as arg too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rst handle the new lastram-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 CAR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TYPEIDNT? ?SKIP SETTYPEERR ( Error if not id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Here: DUP@ ?SKIP SETNONEXTERR ( Error if not variab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 {ids} id1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TYPERRP? ( --&gt; {} id ob rrp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REFERENCED? ( --&gt; {} id rrp? ob ref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AND 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R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: OVER PURGE SWAP CREATE 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 {ids}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code cannot orde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ke a copy of code to tempob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Could do it always to save a couple nibbles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SBVL=SAV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SUB GETRRP&amp;LAST B[A]=-&gt;context C[A]=-&gt;lastram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=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SBVL=TRAVERSE+ D0 = -&gt;lastram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SBVL=SKIP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0EX C[A] = -&gt;context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=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A&lt;B A pc &lt; contex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YES in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A&gt;C A pc &gt; contexttail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YES in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00 GOVLNG =GPPushT/FLp Push F if in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SKIP :: 'R TOTEMPOB EVAL ; ( Evaluate code from tempob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Normal evaluat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ach slot in userob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[Name][Object][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the variable to upper userob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tart:[Name1][Ob1][Link1][Name2]..[NameN][ObN][LinkN]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End:[Name2][Ob2]..[NameN][ObN][LinkN][Name1][Ob1][Link1]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= Swap blocks: -&gt;Name1 -&gt;Name2 -&gt;Link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someone would like to implement it all in ml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the variable to lastram-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tart:[Off]...[Name1][Ob1][Link1][Name2]..[LinkL][NameN][ObN][Extra5]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End:[Off']..[Name2][Ob2]..[NameN][ObN][Extra5][Name1][Ob1][Link1]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= Fix:Replace Link1 with Extra5 before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eplace Extra5 with LinkN before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ff = Off + LinkN - Link1 before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*= Swap blocks:-&gt;Name1 -&gt;Name2 -&gt;ObNtai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te that the extra 5 nibbles may be referenced. Thus the PTRADJUST2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ust use the correct endaddress of the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0 &amp; R1 used by BLK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2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3[A] = -&gt;idnt (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4[A] = -&gt;next t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tup id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SBVL =PopASav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=A+CON A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3=A R3[A] = -&gt;idnt1_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tup next fre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SUB GETRRP&amp;LAST B[A]= -&gt;context C[A]= -&gt;last-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4=C R4[A] = -&gt;lastram-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SUB SETSXGXSetup sG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sable ON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C(1) 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SUB SETINI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! 1st idnt has already been handled so skipob starts the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LOOP GOSBVL=chk_at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C ORDER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=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=A D0 = -&gt;idnt_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=D0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SBVL =SKIP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=DAT0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C(5) =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A=C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YES ORDEREXIT Found SEMI -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C(4) =DO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A#C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YES ORDERERR Not id!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=D0+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0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3=A R3[A] = -&gt;idnt_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0=A * For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SUB GETCONTEXT A[A] = -&gt;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SUB FIND D0 = -&gt;Ob1 D[A] = -&gt;N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C ORDER ERR Not variable!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SBVL =SKIP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=D0+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=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0EX D0 = -&gt;Name1C[A] = -&gt;N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1=C D1 = -&gt;N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=R4 A[A] = -&gt;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C&gt;=A A Special c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YES ORDERS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=A-C A C[A] = nibbles2 = next-N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so update -&gt;next to be -&gt;Name1 + nibble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0EX A[A] = -&gt;N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=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=A+C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4=A.F A R4[A] = -&gt;n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SUB BLKSWAP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 ORDER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EXIT C=0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SUB SETINITEN Enable ON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LNG =GETPTR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RR GOSBVL =GET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LNG (=SYNTAXERR)+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pecial c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) Variable is already at it's final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n-&gt;Name2 = -&gt;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olution: set -&gt;next = -&gt;Name1 &amp;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2) Duplicate ids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n-&gt;Name1 &gt; -&gt;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ssuming above check is already made then -&gt;Name2 &gt; -&gt;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olution: keep -&gt;next the same &amp;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SPC ?C#A-&gt;Name2 &lt;&gt; -&gt;nex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YES sp100 Yes - duplicate idnt, keep -&gt;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0EX Already at right plac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4=A Set -&gt;next = -&gt;N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00 GOTO ORDER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?ST=1 s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YES ff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LNG =S_FIND D0 = -&gt;Ob  D[A]=-&gt;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00 GOVLNG =G_FIND CS if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RP&amp;LAST GOSUB GET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=A A B[A] = -&gt;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SBVL =FNDLO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=DAT0 A A[A] =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0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=C+A A C[A] = -&gt;last-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ONTEXT D0=(5) =a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=DAT0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=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=DAT0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NITEN D0=(5) =IN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ST=0 s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YES si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=(5) =G_IN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00 DAT0=C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XGX ST=0 sGX Assume 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=(5) =IRAM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=DAT0 S 7 for S, 8 f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=A+A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N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=1 sGX Set 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wap contiguous memory blocks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D0= -&gt;block1(l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1= -&gt;block2(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[A]= size of blo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ers:A[W] C[W] B[A] D[A]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ack:1 (BLKsw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rformance can be poor if one of the blocks is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tting compiler flag fUSEIRAM enables special code whe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lock is smaller than #100 nibbles. IRAMBUFF is then used as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r the smaller block to do a buffered block sw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TRADJUST2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A[A]= -&gt;block1B[A]= -&gt;block1tailC[A]= of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0[A]= -&gt;block2R1[A]= -&gt;block2tailD0= of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ll same as entry except C[A] moved to D[A]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1 C[15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ppl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A[A]= -&gt;block1B[A]= -&gt;block2C[A]= nibbl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0[A]= -&gt;block2R1[A]= -&gt;block2tailD0= -nibbles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KSWAP+ ?C=0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N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1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=A A B[A] = -&gt;block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0=A R0[A] = -&gt;block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TK=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=C+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1=C R1[A] = -&gt;block2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0EX A[A] = -&gt;bloc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=R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=C-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=-C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=C D0 = -nibble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=RSTK C[A] = nibble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SBVL =PTRADJU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store entry conditions for BLK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=A D0 = -&gt;bloc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=B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1=A D1 = -&gt;block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=D A C[A] = nibble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KSWAP B=C A B[A] = nibbles2 during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swaplp ?B=0 A * Done if nibbles2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N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0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=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1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1=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=C-A A C[A] = nibble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C=0 A * Done if nibbles1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N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C&gt;=B A * nibbles1 &gt;= nibbles2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YES BLKup&amp;back * Swap block &amp; D1 com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USEI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=C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=0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A=0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YES BLKiram1 * Use IRAM if nibbles1 &lt; #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=B-C A * Block 2 becomes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SUB BLKswap * swap blocks of size nibble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NC BLKswap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Kup&amp;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USEI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=B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=0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A=0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YESBLK iram2 * Use IRAM if nibbles2 &lt; #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=B A * nibble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SUB BLK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1EX * D1 back to wher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=C-B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1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NC BLKswap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USEI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ibbles1 &lt; #100. block1 to IRAM, block2 down, block1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iram1 R0=C R0[A] = nibble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0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1=C R1[A] = -&gt;bloc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0=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SUB GETI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1=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=R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SBVL =MOVEDOWN Buffered block1, D0 = -&gt;block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=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1=A D1 = -&gt;bloc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=B A C[A] = nibble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SBVL =MOVEDOWN D1 = -&gt;block2tai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SUB GETI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0=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=R0 C[A] = nibble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VLNG =MOVE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ibbles2 &lt; #100. block2 to IRAM, block1 up, block2 to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iram2 R0=C R0[A] = nibble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1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1=C R1[A] = -&gt;block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0=C D0 = -&gt;block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SUB GETI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1=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=B A C[A] = nibble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SBVL =MOVEDOWN D0 = -&gt;block2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=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0EX D0 = -&gt;block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1=C D1 = -&gt;block2tail = -&gt;block1tai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=R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SBVL =MOVEUP D0 = -&gt;bloc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SUB GETI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0EX D0 = -&gt;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1=C D1 = -&gt;bloc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=B A C[A] = nibble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VLNG =MOVE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RAM LC(5) =IRAM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ST=0 s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N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C(5) =G_IRAM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wap equal siz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D0= -&gt;blk1D1= -&gt;blk2C[A]= nib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D0= -&gt;blk1 tailD1= -&gt;blk2 tai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ers:A[W] C[W] D[A] P 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swap C=C-1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C BLKupdone * Nothing to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=C 0 * P=n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R A * C[A]=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=C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=D-1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C BLKupwrd * Swap the last &lt;= 16 nib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Kuplp A=DAT0 W * Modified MOVEDOW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=DAT1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0=C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1=A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=D0+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1=D1+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=D-1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NC BLKup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=D-1 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NC BLKup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=D+1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=D-1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NC BLKuplp * Better not forget thi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Kupwrd A=DAT0 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=DAT1 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0=C 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1=A 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0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+P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=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1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+P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1=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updone P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Mika Heiskanen, mheiskan@delta.hut.f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