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EC by John M O'Donnell (ODONNELL@LAMPF.LANL.GOV)          2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EXEC is a command in the SYSUTILS library, also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YSUTILS, don't use this; you already have EXEC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adds path like functionality to the HP48.</w:t>
        <w:tab/>
        <w:t>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nes written by Scott Burke and Darryl Okahata.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 list of directories (given in the variables 'TR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IL.SYS') for the first occurrence of an object named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 At the end of the search, the object is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, N+1,...,2</w:t>
        <w:tab/>
        <w:t>- arguments requir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ques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</w:t>
        <w:tab/>
        <w:tab/>
        <w:t xml:space="preserve"> 1</w:t>
        <w:tab/>
        <w:t>- object to be foun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rectory and th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.SYS</w:t>
        <w:tab/>
        <w:tab/>
        <w:t>- an ordered list of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arch for the object nam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.  TRAIL.SYS is 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</w:t>
        <w:tab/>
        <w:tab/>
        <w:tab/>
        <w:t>- an ordered list of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arch for the object nam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.  This list is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IL.SYS.  It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ifications to TRAIL.SYS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given directory tree. 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IL with no path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cluded in HOME. 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f size and speed, litt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done - make sure TRAIL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ly to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M,...,1</w:t>
        <w:tab/>
        <w:tab/>
        <w:t>- results of evaluat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ontrol Variable</w:t>
        <w:tab/>
        <w:t>- TRAIL, or TRAIL.SYS is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ssages are described in the HP4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arching a directory for the requested objec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irectories (and not their parents)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using the directory tree from Scott Burke'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/ \</w:t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1 W2 W3</w:t>
        <w:tab/>
        <w:t xml:space="preserve">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th TRAIL.SYS set to { { W2 } { WORK } },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ould not be searched, and WORK would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evaluates the requested objec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not the directory in which the objec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can be easily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nsidered points raised by the previous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 do not require TRAIL or TRAIL.SYS to be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It comes from the HP48 PATH, and a local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maintained in the program.  This allows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their ow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name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Using SYSRPL considerably speeded up the cod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improvements include searching onl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(not their parents as well) and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loop as soon as the first occurrence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earching the current directory can easily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{} in TRAIL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No extra code is required to handle {}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HOME is only searched if included in TRAIL.SYS (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or as { HOME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The code is independent of flag -55 (LAST 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The requested object is evaluat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not the directory in which the reques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 from.  This is a personal preference. 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hich evaluates the object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ption is preferred?  Should it be selectabl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XEC in the HOME directory, make a list of direc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by EXEC and store in TRAIL in the HOM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