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lock-in-a-Menu, by Joe Horn.  Time appears in the CST menu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S/SX/G/G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nswer to a recent EduCALC HP 48 Programming Class Challe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is list IN ITS ENTIRETY as a SINGLE object IN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CST' list, and you'll have a handy clock that doesn't dr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ies or cause hiccups, like the status-line clock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TION: Follow the above instruction carefully!  If you use +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 to place this list into 'CST', it will not work properl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not familiar with list operations and custo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uction, then follow these explicit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ER INSTRUCTIONS:  Load 'CLKMENU' into memory. Press the C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.  If the six softkeys are all blank, then do CLKMENU { }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.  Otherwise, do 'CST' CLKMENU 1 -&gt;LIST STO+ an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ST to verify that the "clock menu" softkey has been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f your custo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every display update (e.g. when you press ENTER, or per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, or press ON, or CST...), it updates itself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 time (HH:MM). Note that it does NOT updat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's happening. So it'll show the correct time as long a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USING your HP48.  It respects your 12/24-hr time forma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moves leading zeroes because that looks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key returns the current time &amp; dat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-of-week, to the stack.  The day-of-week is in English, to 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X compatibility.  -&gt;TIME and -&gt;DATE are assigned to th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shifted versions of the key, respectively, so you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, view, and recall the time and date, all from on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 okay in rev "R".  It should work in all other versions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f course I guarantee nothing.  It uses one UNSUPPORTE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: #D2F0h, which converts a date (real number) into a three-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-of-week string.  This entry point has been stable in a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ru 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nswered Question #782673:  Can the "clock mode" (controlled b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-40) be re-vectored to run something other than the ordinary clock-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-status-area routine?  I'd like the system to call my own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every second.  Can it be done?  (No, I *don't* want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ing alarm!  That slows down the machine too muc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Joe Horn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