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day, June 1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acklevy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Menuline v1.1 by Jack L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S/SX/G/G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that have used BZ and wanted to create string 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s, here is a menuline that will allow you to do so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BZM, there are fou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 - Execute BZ compressor on the level1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BZ - Execute UBZ decompressor on the level1 argumen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ument is a STR/PRG created argument, it will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d string and execute UBZ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 - Intended for compression of strings, lists, or other view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executes BZ on the level1 argument, then attaches a UBZ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d of the compression string.  Thus, when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d in a variable, when you press the variable ke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 will come up without the need for you to run UB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G - Intended for compression of programs.  Executes BZ on the 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ument, then attaches a UBZ EVAL at the end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result is stored in a variable, executing thi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result in your program being run with no need fo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M will not run unless both BZ and UBZ (under those names) exist as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 If you do not know what BZ is, it is an excellent compress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X by Mika Heiskanen;  It can be found via anonymous FT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VBBS.EXTERNAL.HP.COM.  [It's also on this Goodies Disk.  -jkh-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