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HPS.LIB -- see SAUCE10.DOC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