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EXEC.SGX -- an auto-execute program by ?? (somebody in Belgiu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"autoexec mode" in which a startup sequence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automatically executed every time the HP48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s AUTOBOOT.LIB on GD7, which only worked on the S/S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warmstart at every turn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program in a variable called 'GO'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program.  Until the next warmstart, the HP48 will run G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-on.  To cancel, press ON/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