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8C.COM, another HP48-Character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IBM PC's --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48C.COM, just run it.  To reset the default IBM fo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MODE CO80 (for color) or MODE BW80 (for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alters the current screen font, so you may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.COM again.  It's not a TSR.  It takes up n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little IBM PC program.  It'll change your VGA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resembling the HP48 font, but still keep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graphics" from ASCII 1-30 and 176-223, plus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ecided needed changing like char 251 which Norton u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like* this font!  It makes your IBM PC look smarter tha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ecause it'll look like an HP 48!  It even looks good in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QEDIT, WordPerfect, and other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hat's 100% faithful to the HP48 character s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COM (by Steve Thomas) and 48B.COM on Goodies Disk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