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POS, position of a substring in a list of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oe H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S/SX/G/G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Search for a string within (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) each string in a list of strings,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index of the string in which it's found (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within that string!), or a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data base searches and such; any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orks with lists of strings will find this 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 List of strings, substring, LPOS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"THIS" "IS" "AN" "EXAMPLE" }  "IS"  LPOS  --&gt;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"THIS" "IS" "AN" "EXAMPLE" }  "AM"  LPOS  --&gt;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"THIS" "IS" "AN" "EXAMPLE" }  "EL"  LPOS  --&gt;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solutions follow, one in User RPL, one in System R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RPL routine is much faster than the User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especially for long lists.  It works in all HP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 It is the one in binary form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ing comparison for finding the last five charac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00th string in a list of 20-character str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-RPL solution:   6.242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RPL solution: 0.419 seconds (15 times fast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er-RPL solu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HP: T(3)A(D)F(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&lt;&lt; SWAP OVER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GETI 4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1 - ROT ROT DR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stem-RPL solu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HP: T(3)A(D)F(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":: CK2&amp;Dispatch # 5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: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: # 1h POS$ #0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POSCOMP UNCO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