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Code', a program that converts any HP48 object into a Cod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again.  By "Ram" Gudavelli, Richard Steventon, &amp;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s: (1) Make programs un-editable.  (2) Ma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.  (3) Turn key assignments into single objects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objects) to make keyboard response faster when in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Code (if input was non-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obj (of input wa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"Undefined Result" error (if Code was not created by 'Cod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de' will *never* crash when run on Code objects created by 'C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outside chance that 'Code' will mistakenl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object was created by 'Code' which in fact was no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is extremely low, about 30 in a million.  I've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to make it crash.  It's still a good idea to backu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it willy-nilly on Code objects that 'Code' didn't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Code logic is by ram.gudavelli@nybble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-&gt; logic is by Richard Steventon (lstevent@cs.uct.ac.z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guards &amp; auto-selection were added by Joe Hor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