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istian Berthold Karl Schroeder (cschroed@uoguelph.ca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folks. I have a questions. I'm writing a couple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utines to handle fractions symbolically. One enters the ar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: `1/2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: `3/4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n hits add. 1,2,3, and 4 are stored as a,b,c,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pectivly. For adding then, the progra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d * b c * + `f' STO b d * `g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here comes the problem... I want the answer to be 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ype, the same as the arguments. I can't just put `f/g'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rse, that causes the quotient of f and g to be returned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sult to be retur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: `10/8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h yeah, HP48SX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tabnow and Jack Levy replied, suggesting that -&gt;Q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orks, and is the best solution when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your goal, it is very slow and can introduce r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went on to suggest embedding it into a string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 to turn it back into an algebraic.  This never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but is also 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not ye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MATCH commands can be used here.  They can turn th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f/g' into '10/8' by doing a pattern match.  The MAT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your SX owner's manual.  I do not recommend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it's *very*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nother method is to call the unsupported but stabl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exactly what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5603Eh SYS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: put 10 and 8 on the stack, then CAREFULLY type the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Cool, huh?  Fas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!  ONLY use this SYSEVAL when you're SURE that tw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on the stack!!!  Failure to do would be a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with too few arguments on the stack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eel confident using this in a program, howev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make sure that two numbers are on the stack, an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orks in every version of the SX but the GX as well,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d it in a posting to comp.sys.handhelds on April 2, 1991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Q.TXT on Goodies Disk #3), so I guess it's sorta semi-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like the speed of System RPL but you cannot r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entry points, here's a little program that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s the previous method but it uses only supported entr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{ / } 1 GET 3 #18C34h SYSEVAL #546Dh SYSEV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oody actually runs faster than the previou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VAL; it uses 100% supported entry points; and it has th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erroring politely if there are too few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(rather than just crashing, which method #2 can do)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argument type, so be careful only to use it o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in 'a/b' form (real numbers, or symbolics,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or units, or most combinations of th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do it, nobody saw me, you can't prove anything."  -- B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