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MUST read comp.sys.hp48 (A Usenet/Internet Newsgroup) if you 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most mindboggling questions are answer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 couldn't think of a real-world use of START/STEP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everybody who reads comp.sys.hp48, "Is START/STEP useles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ven made a bet with a friend that nobody would think of a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/STEP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same day, this brilliant reply came 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by kskalb@immd1.informatik.uni-erlangen.de [Klaus Kal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irst reaction was: Yes, it is totally useless. No wonder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realized that it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ome seconds of thought, I came up with some use for this constr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you want to count how many random numbers, generated by R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to sum up to a number greater then, say,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tandard program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DUP 10 \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 + 1 ROT +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obfuscated, but shorter, the same thing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0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one wins by 43 vs. 65.5 bytes and it will even be f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orry if this makes you lose your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KK        | Manche meinen, lechts und rinks kann man nicht velwechs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laus Kalb | Werch ein Illtum!                             (Ernst Jandl)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