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LA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sychology of Studly Ne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uncan@starbase.neosof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 on my informal survey, the most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the HP48 would be, "How do I make a cable to transf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computer?"  What's with making your own cable?  Does HP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, or are they ridiculously expensive, or is it a studly 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, brother!  I used to be puzzled by otherwis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pend hundreds of dollars on the world's most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math box, and then lack the aesthetic sense (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prudence) to buy a quality I/O cable.  Instead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lks plugging a REPULSIVE, CHEAP, EMBARRASING piece of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EXPENSIVE and BEAUTIFU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figure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sical psychology can explain this irration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feels threatened by the HP48's manifest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.  He feels subordinate.  The HP48, which wa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ave, has become his master.  Using an HP I/O cabl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uate the problem.  So he compensates.  He regains symb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 control by fashioning his own home-brew cabl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holds the HP48 captive and returns him to his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master.  Not recognizing the humiliation that this 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use the HP48, his deviancy worsens, until other cont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tic behaviors appear reasonable, such as carrying the HP48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udicrous case; keeping ugly keyboard overlays on it; f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son diet of batteries with substandard or dubious chemist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the final pathetic act of paranoiac power struggle)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 or GATEWAY password software as a sort of HP48 chastity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like you, please: seek help.  If you don't buy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P, buy one *somewhere*.  You need it.  You *both*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    -For sale: home-made I/O cable, slightly kink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