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whole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's Manual is sparse regarding the HP 48's response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when in Server Mode.  It's even sparser regardin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s response from MS-Kermit.  So here's the whole scoop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use the HP 48's PKT command to control another HP 48 or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 a TIO mode &gt; 0 for proper CR/L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HP 48 Server Mode Respon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"R" PKT --&gt; tells server to send file, but it arrives in "P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mat as a string.</w:t>
        <w:tab/>
        <w:t>Not very useful.  Use K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ll the server to send thing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(s)" "C" PKT --&gt; server performs OBJ-&gt; on "command(s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fter it's all done it ship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ack (as a single string) bac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ring "Empty Stack".  This is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ay of controlling another HP 48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lude commands that would interrupt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ch as OFF or any programs that perform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"G" PKT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"G" PKT --&gt; tells server to exit Server Mode.  Not very us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FINISH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"G" PKT --&gt; tells server to send a "directory" which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containing information about the current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, to wit: name; byte size (including name);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(in English); and checksum (as a decimal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", "S", and "E" packet types generate useles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acket types or "G"-type 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MS-Kermit Server Mode Respon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it-string" "I" PKT --&gt; Initializes Kermit's parameters. 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init-string stands for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max packet length (0-94)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2: timeout in seconds (0-94)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3: number of pad chars (0-94)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4: pad char ascii code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5: packet terminator ascii code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6: control prefix char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7: eighth-bit prefix char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8: block checksum type (0-3) char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9: repeat count prefix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ubsequent bytes control Kermit functions that the HP 48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(like sliding windows &amp; long packets), so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"R" PKT --&gt; same as HP 48 response.  No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"C" PKT --&gt; same as typing 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put, if any, gets sent back to the HP 48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ngle string. This is the princip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trolling a PC from an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"G" PKT --&gt; PC sends " Kermit-MS Server rea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"G" PKT --&gt; PC sends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"CD &lt;options&gt;" "C" PK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"G" PKT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"G" PKT --&gt; PC sends " Goodbye!" and exit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"G" PKT --&gt; PC sends a file directory. Use "DIR &lt;options&gt;" "C"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" "G" PKT --&gt; PC sends free bytes on current drive or a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drive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" "G" PKT --&gt; PC sends " Just this 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"G" PKT --&gt; PC clears the "Last message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:text" "G" PKT --&gt; PC displays "text" on "Last message"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" "G" PKT --&gt; PC sends list of MS-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and "E" packet types generate useles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" and "GT" commands work, but require length enco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t is easier to use "DEL &lt;options&gt;" "C" PKT and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" "C" PKT instea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acket types or "G"-type 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S-Kermit sends "C" commands to the DOS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If you have something other than DOS'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your primary shell (such as 4DOS, which I us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whatever commands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