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urday, May 1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Arnett, Hardware Desig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: Re: WARNING: hp48G memory upgrades for new model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ry so often somebody posts something on the HP48 newsgro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funny that it makes me cry.  Here's one that did it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HP48 design team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ua@earthlink.net (Derick J.R. Qua-Gonzalez)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ounco$a8v@nic.umass.edu&gt;, KLOTZ@phobos.oit.umass.edu (Jay Klo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[snip] The first two digits (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remember correctly) give the week of the year (HP's year, that i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fter 1 Nov or something like that), and the next two digits g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e number of years after 1972, which, again if I remember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s the first year HP started making calcul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[snip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don't think that's quite accurate, because my GX's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#3403S03584. By the above, it would have been manufact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34th week of the HP year after 1972+3=1975---before the HP~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s even produc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we began producing HP28s in 1967, right after my seco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.  It was part of a 1960's beat-back-the-commie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under the auspices of the CIA amd the Federal Reser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ing System, where promising toddlers were given an acceler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action and turned into engineers before their third birth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king by noted child psychologist Dr. Ninjamin Sprokc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aw intelligence decays with age and so our nation's b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would come from infants and toddlers.  For proof,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omestic policies for the past three dec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e first 28s flew on later Apollo missions.  The Apo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 members were under strict orders not to have any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when the cameras were on.  In fact, there is an HP28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urface of the moon transmitting data home via a non-crip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 circuit.  (All that stuff about the receiver being the weak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ystem is a well-executed diversionary tactic.)  Fl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 for most of the Gemini and Apollo missions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12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you may remember that one of the first Shuttle launch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layed because the on-board computers had a commun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That was a design flaw.  You see, NASA didn't want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of the flight computers to be identical machines. 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one a 48S, one a 48SX, one a 48G, and one a 48GX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ion, we made the last computer a TI. 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arose when the 48 machines, with all their extra ti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a Tetris competition.  The TI felt left out, and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Well, okay, maybe HP developed all this techn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gy in the 60's and was just hoarding it...its a conspiracy, I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, a conspiracy!  Along with the UFO's they have, the c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l diseases, but they won't release them!!  :-) 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how you found out about the UFOs. 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 information had been made public yet.  Bu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 very good reason why we haven't release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es yet.  The cures, as a complete set, are sufficient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ll current infectious diseases, but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tic mutations of the various germs and bacterii.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real shame to release the cures when so very few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mutations have occurred, because nobody w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eciate the true genius of our work.  So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develop a means of increasing the mutation rat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by allowing the cures to be realeased sooner.  Plese do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impatient.  The work should be complete in most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times.  Well, at least during what WOULD have be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speak for NASA, NIH, the present Administr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P when I post here.  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