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Library.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5 by sysop@hpcvbbs.external.hp.com [Cary McCalli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ow libra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 Sep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es from Paul Swadener, HP Develop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P 48SX Library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will become confused if two or more librarie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ve the same ID numbers. To help third party develope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maintains a list of HP 48 Allocated Library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"rules." The penalty suffered from not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s that your library may not work if another librar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on't use any number in the range 000h through 300h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HP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on't use any number in the range 301h through 5A0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ssigned that number by HP. These number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velopers who are in the business of distribu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at is, Independent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ly for the allocation of an ID# contact Paul Swad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 Company, 1000 NE Circle Blvd., Corva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97330, fax number 503-750-2192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_swadener@hp6400.desk.hp.com. You must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and supply the name/nature of your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hipping address and phone/fax/internet add.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e a number in the range 5A1h through 600h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nd software. HP does not track the use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Use a number in the range 601h through 6F6h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those which you will share, if at all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nown set of other users for personal uses. H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the use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Don't use any number in the range 6F7 through 6FF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were allocated before the formal allo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. was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Don't use any number above 700h. These are also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clear up how library numb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y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